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VODAJ  č.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 Ligy mládeže Spiša 2005/06 v rapid šachu jednotlivco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ravodaj obsahuje výsledky z 5. kola LMS, ktoré sa konalo 25.3.2006 v ZŠ Spišský Hrhov. Usporiadateľom 5.kola bola ZŠ Spišský Hrhov v spolupráci so starostom obce. Zúčastnilo sa ho celkovo 62 účastníkov, z toho 8 v turnaji starších a 54 v turnaji mladších kategórií, chlapcov bolo 50 a dievčat 12. Okres Gelnica mal zastúpenie 3 účastníkmi, Levoča 22, Poprad 24, Spišská Nová Ves 13. LMS 05/06 bola dôstojne ukončená vydareným posledným turnajom zorganizovaným a zabezpečeným Mgr. Jozefom Bakom, starostom Spišského Hrhova Mgr.Vladimírom Ledeckým a ďalšími členmi realizačného kolektívu. </w:t>
      </w:r>
      <w:r>
        <w:rPr>
          <w:color w:val="000000"/>
          <w:sz w:val="22"/>
        </w:rPr>
        <w:t xml:space="preserve">Poďakovať treba aj sponzorovi podujatia </w:t>
      </w:r>
      <w:r>
        <w:rPr>
          <w:sz w:val="22"/>
        </w:rPr>
        <w:t>podnikateľovi p. Kamilovi Ondovi, výrobcovi plastových okien ako i vedúcim družstiev, ktorí pomohli v úlohe rozhodcov - p. J. Lopušekovi, p Š. Šľackému a Ing. A. Slatkovskému</w:t>
      </w:r>
      <w:r>
        <w:rPr>
          <w:sz w:val="24"/>
          <w:lang w:val="sk-SK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účastnené kluby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16"/>
        </w:rPr>
      </w:pPr>
      <w:bookmarkStart w:id="0" w:name="_1205804658"/>
      <w:bookmarkStart w:id="1" w:name="_1205804607"/>
      <w:bookmarkStart w:id="2" w:name="_1205196127"/>
      <w:bookmarkStart w:id="3" w:name="_1205195914"/>
      <w:bookmarkStart w:id="4" w:name="_1205195300"/>
      <w:bookmarkStart w:id="5" w:name="_1205195188"/>
      <w:bookmarkStart w:id="6" w:name="_1205194928"/>
      <w:bookmarkStart w:id="7" w:name="_1205194552"/>
      <w:bookmarkStart w:id="8" w:name="_1205194477"/>
      <w:bookmarkStart w:id="9" w:name="_1205194102"/>
      <w:bookmarkStart w:id="10" w:name="_1205193723"/>
      <w:bookmarkStart w:id="11" w:name="_1205186519"/>
      <w:bookmarkStart w:id="12" w:name="_1203969763"/>
      <w:bookmarkStart w:id="13" w:name="_1203969710"/>
      <w:bookmarkStart w:id="14" w:name="_1203964877"/>
      <w:bookmarkStart w:id="15" w:name="_1203954754"/>
      <w:bookmarkStart w:id="16" w:name="_1203954533"/>
      <w:bookmarkStart w:id="17" w:name="_1203910322"/>
      <w:bookmarkStart w:id="18" w:name="_1203812065"/>
      <w:bookmarkStart w:id="19" w:name="_1202121141"/>
      <w:bookmarkStart w:id="20" w:name="_1202121022"/>
      <w:bookmarkStart w:id="21" w:name="_1202119290"/>
      <w:bookmarkStart w:id="22" w:name="_1200955324"/>
      <w:bookmarkStart w:id="23" w:name="_1200954986"/>
      <w:bookmarkStart w:id="24" w:name="_1200772298"/>
      <w:bookmarkStart w:id="25" w:name="_1200771604"/>
      <w:bookmarkStart w:id="26" w:name="_1200770658"/>
      <w:bookmarkStart w:id="27" w:name="_1200770390"/>
      <w:bookmarkStart w:id="28" w:name="_1200770339"/>
      <w:bookmarkStart w:id="29" w:name="_1199233552"/>
      <w:bookmarkStart w:id="30" w:name="_1199233459"/>
      <w:bookmarkStart w:id="31" w:name="_1199233449"/>
      <w:bookmarkStart w:id="32" w:name="_1199233390"/>
      <w:bookmarkStart w:id="33" w:name="_1199059640"/>
      <w:bookmarkStart w:id="34" w:name="_1198976575"/>
      <w:bookmarkStart w:id="35" w:name="_1198976414"/>
      <w:bookmarkStart w:id="36" w:name="_1198976373"/>
      <w:bookmarkStart w:id="37" w:name="_1198976204"/>
      <w:bookmarkStart w:id="38" w:name="_1198976009"/>
      <w:bookmarkStart w:id="39" w:name="_1198975902"/>
      <w:bookmarkStart w:id="40" w:name="_1198975740"/>
      <w:bookmarkStart w:id="41" w:name="_1198975572"/>
      <w:bookmarkStart w:id="42" w:name="_1198975382"/>
      <w:bookmarkStart w:id="43" w:name="_1198975244"/>
      <w:bookmarkStart w:id="44" w:name="_1198974987"/>
      <w:bookmarkStart w:id="45" w:name="_1198974344"/>
      <w:bookmarkStart w:id="46" w:name="_1198974260"/>
      <w:bookmarkStart w:id="47" w:name="_1198974162"/>
      <w:bookmarkStart w:id="48" w:name="_1198974093"/>
      <w:bookmarkStart w:id="49" w:name="_1198973240"/>
      <w:bookmarkStart w:id="50" w:name="_1198973146"/>
      <w:bookmarkStart w:id="51" w:name="_1198972918"/>
      <w:bookmarkStart w:id="52" w:name="_1198970334"/>
      <w:bookmarkStart w:id="53" w:name="_1198970067"/>
      <w:bookmarkStart w:id="54" w:name="_1195909693"/>
      <w:bookmarkStart w:id="55" w:name="_1195909674"/>
      <w:bookmarkStart w:id="56" w:name="_1195909660"/>
      <w:bookmarkStart w:id="57" w:name="_1195909492"/>
      <w:bookmarkStart w:id="58" w:name="_1195909471"/>
      <w:bookmarkStart w:id="59" w:name="_1195909290"/>
      <w:bookmarkStart w:id="60" w:name="_1195909179"/>
      <w:bookmarkStart w:id="61" w:name="_1195853332"/>
      <w:bookmarkStart w:id="62" w:name="_1195853284"/>
      <w:bookmarkStart w:id="63" w:name="_1195852994"/>
      <w:bookmarkStart w:id="64" w:name="_1195852636"/>
      <w:bookmarkStart w:id="65" w:name="_1195687559"/>
      <w:bookmarkStart w:id="66" w:name="_1195687507"/>
      <w:bookmarkStart w:id="67" w:name="_1195685434"/>
      <w:bookmarkStart w:id="68" w:name="_1195685348"/>
      <w:bookmarkStart w:id="69" w:name="_1195685333"/>
      <w:bookmarkStart w:id="70" w:name="_1195685307"/>
      <w:bookmarkStart w:id="71" w:name="_1195685253"/>
      <w:bookmarkStart w:id="72" w:name="_1195685227"/>
      <w:bookmarkStart w:id="73" w:name="_1195685204"/>
      <w:bookmarkStart w:id="74" w:name="_1195685167"/>
      <w:bookmarkStart w:id="75" w:name="_1195685114"/>
      <w:bookmarkStart w:id="76" w:name="_1195685017"/>
      <w:bookmarkStart w:id="77" w:name="_1195684980"/>
      <w:bookmarkStart w:id="78" w:name="_1195684938"/>
      <w:bookmarkStart w:id="79" w:name="_1195684826"/>
      <w:bookmarkStart w:id="80" w:name="_1195684782"/>
      <w:bookmarkStart w:id="81" w:name="_1195684734"/>
      <w:bookmarkStart w:id="82" w:name="_1195684656"/>
      <w:bookmarkStart w:id="83" w:name="_1195684523"/>
      <w:bookmarkStart w:id="84" w:name="_1195684433"/>
      <w:bookmarkStart w:id="85" w:name="_1195684387"/>
      <w:bookmarkStart w:id="86" w:name="_1195684363"/>
      <w:bookmarkStart w:id="87" w:name="_1195684337"/>
      <w:bookmarkStart w:id="88" w:name="_1195684245"/>
      <w:bookmarkStart w:id="89" w:name="_11956841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sz w:val="22"/>
        </w:rPr>
        <w:object w:dxaOrig="8994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149.25pt" filled="f" o:ole="">
            <v:imagedata r:id="rId3" o:title=""/>
          </v:shape>
          <o:OLEObject Type="Embed" ProgID="Excel.Sheet.12" ShapeID="ole_rId2" DrawAspect="Content" ObjectID="_1190374983" r:id="rId2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Najlepším družstvom (hodnotili sa 1 starší a 3 mladší šachisti) spomedzi 10 zúčastnených bolo družstvo </w:t>
      </w:r>
      <w:r>
        <w:rPr>
          <w:b/>
          <w:sz w:val="22"/>
        </w:rPr>
        <w:t>ZŠ Spišský Hrhov</w:t>
      </w:r>
      <w:r>
        <w:rPr>
          <w:sz w:val="22"/>
        </w:rPr>
        <w:t xml:space="preserve">, ktoré aj napriek tomu, že nemá možnosť podpory od šachového oddielu, získalo jasne najvyšší počet bodov a jeho členovia vykazovali slušnú šachovú úroveň. Na kvalite aj na početnosti mladých hrhovských šachistov je vidieť vplyv angažovanosti a práce riaditeľa miestnej ZŠ Mgr. </w:t>
      </w:r>
      <w:r>
        <w:rPr>
          <w:sz w:val="22"/>
          <w:lang w:val="sk-SK"/>
        </w:rPr>
        <w:t>Jozefa  B</w:t>
      </w:r>
      <w:r>
        <w:rPr>
          <w:sz w:val="22"/>
        </w:rPr>
        <w:t xml:space="preserve">aka. Verím, že rozbehnutá aktivita bude pokračovať a spolu s početnou účasťou žiakov zo Spišského Podhradia (štvrté miesto) azda podnieti vznik nového alebo nových šachových klubov, dúfam, aj s podporou samosprávy. Bolo by škodou, ak by deti po odchode so ZŠ nemohli pestovať túto záľubu a trávili by voľný čas menej zmysluplnými aktivitami. Na druhé miesto sa v poslednom kole prepracovalo družstvo </w:t>
      </w:r>
      <w:r>
        <w:rPr>
          <w:b/>
          <w:sz w:val="22"/>
        </w:rPr>
        <w:t>ŠK Slovinky</w:t>
      </w:r>
      <w:r>
        <w:rPr>
          <w:sz w:val="22"/>
        </w:rPr>
        <w:t xml:space="preserve"> a tretie skončilo družstvo </w:t>
      </w:r>
      <w:r>
        <w:rPr>
          <w:b/>
          <w:sz w:val="22"/>
        </w:rPr>
        <w:t>Gelnice</w:t>
      </w:r>
      <w:r>
        <w:rPr>
          <w:sz w:val="22"/>
        </w:rPr>
        <w:t>. Obe družstva ťažili z bodov mladých šachistov, ktorí už hrávajú aj majstrovské súťaže družstiev dospelých a preto aj pri menšom počte súťažiacich tieto družstva uspeli. Treba pochváliť aj ostatné družstva za bojovnosť, zanietenosť a stále sa zlepšujúcu úroveň hry. Pri tak veľkých vekových rozdieloch medzi súťažiacimi museli byť medzi nimi aj veľké bodové rozdiely, avšak v budúcom alebo budúcich ročníkoch sa iste úlohy vymenia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ýsledky - 5. kolo - turnaj STARŠÍch Spišský Hrhov 25.3.2006</w:t>
      </w:r>
    </w:p>
    <w:tbl>
      <w:tblPr>
        <w:tblW w:w="9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932"/>
        <w:gridCol w:w="765"/>
        <w:gridCol w:w="348"/>
        <w:gridCol w:w="579"/>
        <w:gridCol w:w="2031"/>
        <w:gridCol w:w="591"/>
        <w:gridCol w:w="591"/>
        <w:gridCol w:w="539"/>
        <w:gridCol w:w="580"/>
        <w:gridCol w:w="522"/>
        <w:gridCol w:w="512"/>
      </w:tblGrid>
      <w:tr>
        <w:trPr>
          <w:trHeight w:val="17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 a meno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Dátum nrodenia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ELO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onB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</w:rPr>
              <w:t xml:space="preserve">Body </w:t>
            </w:r>
            <w:r>
              <w:rPr>
                <w:b/>
                <w:sz w:val="17"/>
              </w:rPr>
              <w:t>LMS</w:t>
            </w:r>
          </w:p>
        </w:tc>
      </w:tr>
      <w:tr>
        <w:trPr>
          <w:trHeight w:val="2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ž</w:t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ežnik, Františe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6.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tkovský, Ivan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7.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S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ňák Róbe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8.06.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SPIŠSKÉ VLACHY S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th, Pet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.01.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HRANOVNICA Š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ko, Martin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1.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atkovský, Štefan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4.10.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S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a Mart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11.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JACOV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onovič Joze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10.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Výsledky - 5. kolo -  turnaj MLADŠÍch Spišský Hrhov 25.3.2006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928"/>
        <w:gridCol w:w="765"/>
        <w:gridCol w:w="369"/>
        <w:gridCol w:w="510"/>
        <w:gridCol w:w="2070"/>
        <w:gridCol w:w="632"/>
        <w:gridCol w:w="567"/>
        <w:gridCol w:w="569"/>
        <w:gridCol w:w="595"/>
        <w:gridCol w:w="482"/>
        <w:gridCol w:w="482"/>
      </w:tblGrid>
      <w:tr>
        <w:trPr>
          <w:trHeight w:val="247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</w:rPr>
              <w:t>Por</w:t>
            </w:r>
            <w:r>
              <w:rPr>
                <w:b/>
              </w:rPr>
              <w:t>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 a meno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nrodenia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-57" w:hanging="8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O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t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uch.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uch.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g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 xml:space="preserve">Body </w:t>
            </w:r>
            <w:r>
              <w:rPr>
                <w:b/>
                <w:sz w:val="17"/>
              </w:rPr>
              <w:t>LMS</w:t>
            </w:r>
          </w:p>
        </w:tc>
      </w:tr>
      <w:tr>
        <w:trPr>
          <w:trHeight w:val="247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ž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ý, Jakub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7.9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LOVINKY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zák, Mila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6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ELNICA SLOVAN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ščík, Oliv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6.9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ušek, Já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9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ščík, René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6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ková, Michae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12.9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šálek, Já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4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LOVINKY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čur, Rastislav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5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k, Štefa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12.9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mblikovič, Štefa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2.9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ELNICA SLOVAN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pnický, Ada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6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LOVINKY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ovinský, Mare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5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umbala, Já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1.9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iš, Vikto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01.9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POPRAD ZŠ 29.AUG.+L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ľová, Patríci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5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ruš, Rober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8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tkovský, Filip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1.0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SPIŠSKÉ VLACHY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urňák, Dávi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12.9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valer, Marko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2.96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RANOVNICA Ś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ý, Mich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7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ugas Bohuš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9.9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IJACOVCE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orej, Andrej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5.9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tkovská, Zuzan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02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ovičová, Slávk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1.9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valerova, Veronik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12.9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RANOVNICA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ľaš, Richar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3.96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včík, Jakub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98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ZŠ 29.AUG.+L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ák, Domini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9.98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ko, Ľuboš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11.9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át, Mich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0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obečková, Luci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3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včík, Matúš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2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IJACOVCE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á, Henriet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8.96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man, Marti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7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ý, Dávi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5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ila, Já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6.9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ZŠ 29.AUG.+L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urák, Ondrej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2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olin, Domini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1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kovský, Samue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4.9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ZŠ 29.AUG.+L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artko, Jaroslav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5.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ovančik, Peter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09.9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. PODHRADIE ZŠ Pal+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ovič, Mich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01.98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vaľová, Michaela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5.03.9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ly, Jakub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3.99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ELNICA SLOVAN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lavčákova, Dagmara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9.9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RANOVNICA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pišová, Barbora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12.9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POPRAD ZŠ 29.aug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lavčák, Stanislav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9.9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RANOVNICA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luvčik, Dušan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7.9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IJACOVCE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vas, Matúš  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6.9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uch, Stanislav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8.96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uch, Dominik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12.0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nická, Erik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01.9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kova, Sylvi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9.98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cko, Lukas  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01.9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ELO je uvedené podľa listiny SŠZ k 1.9.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adie najlepších v kategóriách v turnaji 5. kol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A</w:t>
      </w:r>
      <w:r>
        <w:rPr>
          <w:sz w:val="22"/>
          <w:lang w:val="sk-SK"/>
        </w:rPr>
        <w:t xml:space="preserve"> kategória - nar. 1.9.1986-31.8.1988 a </w:t>
      </w:r>
      <w:r>
        <w:rPr>
          <w:b/>
          <w:sz w:val="22"/>
          <w:lang w:val="sk-SK"/>
        </w:rPr>
        <w:t xml:space="preserve">B </w:t>
      </w:r>
      <w:r>
        <w:rPr>
          <w:sz w:val="22"/>
          <w:lang w:val="sk-SK"/>
        </w:rPr>
        <w:t>kategória - nar. 1.9.1988-31.8.199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126"/>
        <w:gridCol w:w="340"/>
        <w:gridCol w:w="1984"/>
        <w:gridCol w:w="19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8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0  </w:t>
            </w:r>
            <w:r>
              <w:rPr>
                <w:lang w:val="sk-SK"/>
              </w:rPr>
              <w:t>účastničie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ežnik, Franti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tkovský, Ivan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SPIŠSKÉ VLACHY S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ajňák 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SPIŠSKÉ VLACHY S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C</w:t>
      </w:r>
      <w:r>
        <w:rPr>
          <w:sz w:val="22"/>
          <w:lang w:val="sk-SK"/>
        </w:rPr>
        <w:t xml:space="preserve"> kategória - nar. 1.9.1990-31.8.199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126"/>
        <w:gridCol w:w="340"/>
        <w:gridCol w:w="1984"/>
        <w:gridCol w:w="19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4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5 </w:t>
            </w:r>
            <w:r>
              <w:rPr>
                <w:lang w:val="sk-SK"/>
              </w:rPr>
              <w:t>účastničie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ý,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LOVINKY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Bonková, Michae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zák, Mi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ELNICA SLOVAN CV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Kovaľová, Patríc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čur, Rast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Slatkovská, Zuza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</w:tr>
    </w:tbl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D</w:t>
      </w:r>
      <w:r>
        <w:rPr>
          <w:sz w:val="22"/>
          <w:lang w:val="sk-SK"/>
        </w:rPr>
        <w:t xml:space="preserve"> kategória - nar. 1.9.1992-31.8.1994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126"/>
        <w:gridCol w:w="340"/>
        <w:gridCol w:w="1984"/>
        <w:gridCol w:w="19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0 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  </w:t>
            </w:r>
            <w:r>
              <w:rPr>
                <w:lang w:val="sk-SK"/>
              </w:rPr>
              <w:t>účastníč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ušek, J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Kovaľová, Michae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pnický,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LOVINKY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ovinský,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k-SK"/>
              </w:rPr>
            </w:pPr>
            <w:r>
              <w:rPr>
                <w:color w:val="000000"/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E </w:t>
      </w:r>
      <w:r>
        <w:rPr>
          <w:sz w:val="22"/>
          <w:lang w:val="sk-SK"/>
        </w:rPr>
        <w:t xml:space="preserve">kategória - nar. 1.9.1994 a mladší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126"/>
        <w:gridCol w:w="340"/>
        <w:gridCol w:w="1984"/>
        <w:gridCol w:w="19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8 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  <w:r>
              <w:rPr>
                <w:lang w:val="sk-SK"/>
              </w:rPr>
              <w:t xml:space="preserve">  účastničie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umbala, J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Galovičová, Sláv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tkovský,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valerova, Veron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RANOVNICA Š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valer, 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RANOVNICA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color w:val="000000"/>
              </w:rPr>
              <w:t xml:space="preserve">Kopnická, Henriet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jmladší účastník  v 5. kole aj v celom ročníku LMS 2005/2006 - </w:t>
      </w:r>
      <w:r>
        <w:rPr>
          <w:color w:val="000000"/>
          <w:sz w:val="22"/>
        </w:rPr>
        <w:t>Baluch, Dominik</w:t>
      </w:r>
      <w:r>
        <w:rPr>
          <w:sz w:val="22"/>
        </w:rPr>
        <w:t xml:space="preserve"> narodený </w:t>
      </w:r>
      <w:r>
        <w:rPr>
          <w:color w:val="000000"/>
          <w:sz w:val="22"/>
        </w:rPr>
        <w:t xml:space="preserve">6.12.2000 z CVČ POPRAD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rPr/>
      </w:pPr>
      <w:r>
        <w:rPr/>
        <w:t>Celkové výsledky po 5. kole -  turnaj STARŠÍch - konečná tabuľka</w:t>
      </w:r>
    </w:p>
    <w:tbl>
      <w:tblPr>
        <w:tblW w:w="9549" w:type="dxa"/>
        <w:jc w:val="left"/>
        <w:tblInd w:w="-1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0"/>
        <w:gridCol w:w="1985"/>
        <w:gridCol w:w="680"/>
        <w:gridCol w:w="410"/>
        <w:gridCol w:w="535"/>
        <w:gridCol w:w="2081"/>
        <w:gridCol w:w="60"/>
        <w:gridCol w:w="367"/>
        <w:gridCol w:w="425"/>
        <w:gridCol w:w="394"/>
        <w:gridCol w:w="348"/>
        <w:gridCol w:w="362"/>
        <w:gridCol w:w="552"/>
        <w:gridCol w:w="490"/>
        <w:gridCol w:w="520"/>
      </w:tblGrid>
      <w:tr>
        <w:trPr>
          <w:trHeight w:val="247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Dátum narodenia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t.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O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y LMS</w:t>
            </w:r>
          </w:p>
        </w:tc>
      </w:tr>
      <w:tr>
        <w:trPr>
          <w:trHeight w:val="247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lu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lk.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ežnik, František</w:t>
            </w:r>
          </w:p>
        </w:tc>
        <w:tc>
          <w:tcPr>
            <w:tcW w:w="680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6.87</w:t>
            </w:r>
          </w:p>
        </w:tc>
        <w:tc>
          <w:tcPr>
            <w:tcW w:w="410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  <w:tc>
          <w:tcPr>
            <w:tcW w:w="2081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60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0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sz w:val="13"/>
              </w:rPr>
              <w:t xml:space="preserve"> </w:t>
            </w:r>
            <w:r>
              <w:rPr>
                <w:color w:val="000000"/>
                <w:sz w:val="12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ko, Martin       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1.90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sz w:val="13"/>
              </w:rPr>
              <w:t xml:space="preserve"> 11</w:t>
            </w:r>
            <w:r>
              <w:rPr>
                <w:color w:val="000000"/>
                <w:sz w:val="12"/>
              </w:rPr>
              <w:t>,5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h, Peter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01.88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NOVNICA ŠK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tkovský, Ivan     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7.88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SC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tkovský, Štefan  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10.89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SC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ňák Róbert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6.87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SC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kta, Michal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5.90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LŠ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sz w:val="13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kta, Marcel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9.89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NOVNICA ŠK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sz w:val="13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ľacký, Marián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12.86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OVINKY ŠK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dnár, Roman       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8.90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a Martin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11.89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JACOVCE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onovič Jozef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10.88</w:t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81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60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  <w:t>o poradí na 1. a 2. mieste rozhodol vyšší súčet získaných partiových bodov v hodnotených kolách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Celkové výsledky po 5. kole -  turnaj MLADŠÍch - konečná tabuľka</w:t>
      </w:r>
    </w:p>
    <w:tbl>
      <w:tblPr>
        <w:tblW w:w="9509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1"/>
        <w:gridCol w:w="1927"/>
        <w:gridCol w:w="660"/>
        <w:gridCol w:w="394"/>
        <w:gridCol w:w="524"/>
        <w:gridCol w:w="2122"/>
        <w:gridCol w:w="68"/>
        <w:gridCol w:w="9"/>
        <w:gridCol w:w="379"/>
        <w:gridCol w:w="379"/>
        <w:gridCol w:w="379"/>
        <w:gridCol w:w="379"/>
        <w:gridCol w:w="379"/>
        <w:gridCol w:w="550"/>
        <w:gridCol w:w="424"/>
        <w:gridCol w:w="605"/>
      </w:tblGrid>
      <w:tr>
        <w:trPr>
          <w:trHeight w:val="247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.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Dátum narodenia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t.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O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y LMS</w:t>
            </w:r>
          </w:p>
        </w:tc>
      </w:tr>
      <w:tr>
        <w:trPr>
          <w:trHeight w:val="247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l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lk.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zák, Milan</w:t>
            </w:r>
          </w:p>
        </w:tc>
        <w:tc>
          <w:tcPr>
            <w:tcW w:w="660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9.06.92</w:t>
            </w:r>
          </w:p>
        </w:tc>
        <w:tc>
          <w:tcPr>
            <w:tcW w:w="394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NICA SLOVAN CVČ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0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24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  <w:r>
              <w:rPr>
                <w:color w:val="000000"/>
                <w:sz w:val="1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ko, Peter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0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NICA SLOVAN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  <w:r>
              <w:rPr>
                <w:color w:val="000000"/>
                <w:sz w:val="13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čur, Rastislav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5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umbala, Já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1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ý, Jakub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07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OVINKY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šálek, Já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4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OVINKY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ý, Adam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6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OVINKY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ková, Michael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2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ščík, René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ušek, Já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9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ščík, Oliver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6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ovinský, Mare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5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ľová, Patríci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5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urňák, Dávid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2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ndruš, Robert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včík, Jakub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06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tkovský, Filip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1.0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romblikovič, Štefa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2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NICA SLOVAN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ľaš, Richard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3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k, Štefa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ovičová, Slávk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iš, Viktor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01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valer, Marko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2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NOVNICA Ś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ý, Dávid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orej, Andrej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5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vaľová, Michaela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.03.94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ath, Mila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5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tkovská, Zuzan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02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rguľ, Pavo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03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tko, Jaroslav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5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latkovský, Dávid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2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ovančik, Peter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09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valerova, Veronik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2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NOVNICA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mpišová, Barbora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2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ák, Domini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09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ovič, Micha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.01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obečková, Luci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3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kovský, Samue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4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ý, Micha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7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man, Marti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7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ko, Ľuboš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1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er, Andrej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1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olin, Domini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urila, Já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6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uch, Stanislav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8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át, Micha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10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včík, Matúš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2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BIJACOVCE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á, Henriet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8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lavčákova, Dagmara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9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NOVNICA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vas, Matúš  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, Šimo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7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ák, Ondrej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ugas Bohuš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9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JACOVCE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lavčák, Stanislav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9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HRANOVNICA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anský, Ľuboš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7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ipka, Stanislav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.12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ý, Jozef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nická, Erik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.01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luvčik, Dušan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7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JACOVCE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kšak, Rastislav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okan, Samuel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3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ly, Jakub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3.99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NICA SLOVAN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berger, Patri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9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kova, Sylvi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09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áš, Patri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8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uch, Dominik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12.0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ipka, Martin 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1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cko, Lukas  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01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Celkové výsledky po 5. kole -  turnaj MLADŠÍch - konečná tabuľka podľa kategórií</w:t>
      </w:r>
    </w:p>
    <w:tbl>
      <w:tblPr>
        <w:tblW w:w="9509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1"/>
        <w:gridCol w:w="1927"/>
        <w:gridCol w:w="660"/>
        <w:gridCol w:w="394"/>
        <w:gridCol w:w="524"/>
        <w:gridCol w:w="2122"/>
        <w:gridCol w:w="68"/>
        <w:gridCol w:w="9"/>
        <w:gridCol w:w="379"/>
        <w:gridCol w:w="379"/>
        <w:gridCol w:w="379"/>
        <w:gridCol w:w="379"/>
        <w:gridCol w:w="379"/>
        <w:gridCol w:w="550"/>
        <w:gridCol w:w="424"/>
        <w:gridCol w:w="605"/>
      </w:tblGrid>
      <w:tr>
        <w:trPr>
          <w:trHeight w:val="247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.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Dátum narodenia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t.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O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y LMS</w:t>
            </w:r>
          </w:p>
        </w:tc>
      </w:tr>
      <w:tr>
        <w:trPr>
          <w:trHeight w:val="247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l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lk.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zák, Milan</w:t>
            </w:r>
          </w:p>
        </w:tc>
        <w:tc>
          <w:tcPr>
            <w:tcW w:w="660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6.92</w:t>
            </w:r>
          </w:p>
        </w:tc>
        <w:tc>
          <w:tcPr>
            <w:tcW w:w="394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NICA SLOVAN CVČ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0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24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ko, Peter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0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NICA SLOVAN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čur, Rastislav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5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ý, Jakub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07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OVINKY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šálek, Já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4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OVINKY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ková, Michael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2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ščík, René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ščík, Oliver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6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ľová, Patríci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5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urňák, Dávid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2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romblikovič, Štefa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2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NICA SLOVAN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k, Štefa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iš, Viktor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01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ath, Mila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5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tkovská, Zuzan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02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</w:t>
            </w:r>
            <w:r>
              <w:rPr>
                <w:color w:val="000000"/>
                <w:sz w:val="12"/>
              </w:rPr>
              <w:t xml:space="preserve"> 12,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rguľ, Pavo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03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  <w:r>
              <w:rPr>
                <w:color w:val="000000"/>
                <w:sz w:val="12"/>
              </w:rPr>
              <w:t>11,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ovančik, Peter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09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obečková, Luci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3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ý, Micha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7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, Šimo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7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ák, Ondrej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ugas Bohuš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9.91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JACOVCE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ý, Jozef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nická, Erik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.01.92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ý, Adam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6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OVINKY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ušek, Já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9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ovinský, Mare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5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ruš, Robert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ý, Dávid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vaľová, Michaela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.03.94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tko, Jaroslav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5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man, Marti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7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olin, Domini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át, Micha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10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včík, Matúš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2.93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JACOVCE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umbala, Já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1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včík, Jakub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06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latkovský, Filip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1.0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ľaš, Richard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3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ovičová, Slávk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valer, Marko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4.02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NOVNICA Ś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orej, Andrej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5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tkovský, Dávid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2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valerova, Veronik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2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HRANOVNICA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pišová, Barbora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2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ák, Domini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09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ovič, Micha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.01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lavkovský, Samue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4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ko, Ľuboš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1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. PODHRADIE ZŠ Pal+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er, Andrej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1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ila, Ján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6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+L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uch, Stanislav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8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á, Henriet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8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lavčákova, Dagmara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9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NOVNICA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vas, Matúš  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BYSTRÉ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lavčák, Stanislav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9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NOVNICA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anský, Ľuboš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7.96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Šipka, Stanislav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.12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luvčik, Dušan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7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JACOVCE ŠK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kšak, Rastislav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Ý HRHOV 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okan, Samuel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3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ly, Jakub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3.99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NICA SLOVAN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berger, Patri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9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kova, Sylvi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09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láš, Patrik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8.98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uch, Dominik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12.00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CVČ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ipka, Martin 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1.95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AD ZŠ 29.aug.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7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cko, Lukas        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01.97</w:t>
            </w:r>
          </w:p>
        </w:tc>
        <w:tc>
          <w:tcPr>
            <w:tcW w:w="39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2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PIŠSKÉ VLACHY ZŠ</w:t>
            </w:r>
          </w:p>
        </w:tc>
        <w:tc>
          <w:tcPr>
            <w:tcW w:w="77" w:type="dxa"/>
            <w:gridSpan w:val="2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re rozlíšenie poradia v kategóriách bolo použité pomocné kritérium - body z hodnotených kôl - pri celkovom poradí bez rozlíšenia kategórii som už rezignoval, nie je to podstatné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>
          <w:b/>
        </w:rPr>
        <w:t xml:space="preserve">Poradie najlepších v kategóriách v celkovom poradí LMS 2005/06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A</w:t>
      </w:r>
      <w:r>
        <w:rPr>
          <w:sz w:val="22"/>
          <w:lang w:val="sk-SK"/>
        </w:rPr>
        <w:t xml:space="preserve"> kategória - nar. 1.9.1986-31.8.1988 a </w:t>
      </w:r>
      <w:r>
        <w:rPr>
          <w:b/>
          <w:sz w:val="22"/>
          <w:lang w:val="sk-SK"/>
        </w:rPr>
        <w:t xml:space="preserve">B </w:t>
      </w:r>
      <w:r>
        <w:rPr>
          <w:sz w:val="22"/>
          <w:lang w:val="sk-SK"/>
        </w:rPr>
        <w:t>kategória - nar. 1.9.1988-31.8.199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126"/>
        <w:gridCol w:w="340"/>
        <w:gridCol w:w="1984"/>
        <w:gridCol w:w="19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2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 xml:space="preserve">0  </w:t>
            </w:r>
            <w:r>
              <w:rPr>
                <w:lang w:val="sk-SK"/>
              </w:rPr>
              <w:t>účastničie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ežnik, Franti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ko,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th, 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RANOVNICA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C</w:t>
      </w:r>
      <w:r>
        <w:rPr>
          <w:sz w:val="22"/>
          <w:lang w:val="sk-SK"/>
        </w:rPr>
        <w:t xml:space="preserve"> kategória - nar. 1.9.1990-31.8.199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126"/>
        <w:gridCol w:w="340"/>
        <w:gridCol w:w="1984"/>
        <w:gridCol w:w="19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9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5 </w:t>
            </w:r>
            <w:r>
              <w:rPr>
                <w:lang w:val="sk-SK"/>
              </w:rPr>
              <w:t>účastničie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zák, Mi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ELNICA SLOVAN CV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Bonková, Michae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ko, 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ELNICA SLOVAN CV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Kovaľová, Patríc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čur, Rast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Slatkovská, Zuza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</w:tr>
    </w:tbl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D</w:t>
      </w:r>
      <w:r>
        <w:rPr>
          <w:sz w:val="22"/>
          <w:lang w:val="sk-SK"/>
        </w:rPr>
        <w:t xml:space="preserve"> kategória - nar. 1.9.1992-31.8.1994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126"/>
        <w:gridCol w:w="340"/>
        <w:gridCol w:w="1984"/>
        <w:gridCol w:w="19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0 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  </w:t>
            </w:r>
            <w:r>
              <w:rPr>
                <w:lang w:val="sk-SK"/>
              </w:rPr>
              <w:t>účastníč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nický,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LOVINKY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Kovaľová, Michae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ušek, J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ovinský,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BYSTRÉ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k-SK"/>
              </w:rPr>
            </w:pPr>
            <w:r>
              <w:rPr>
                <w:color w:val="000000"/>
                <w:sz w:val="22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E </w:t>
      </w:r>
      <w:r>
        <w:rPr>
          <w:sz w:val="22"/>
          <w:lang w:val="sk-SK"/>
        </w:rPr>
        <w:t xml:space="preserve">kategória - nar. 1.9.1994 a mladší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126"/>
        <w:gridCol w:w="340"/>
        <w:gridCol w:w="1984"/>
        <w:gridCol w:w="19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27 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  <w:r>
              <w:rPr>
                <w:lang w:val="sk-SK"/>
              </w:rPr>
              <w:t xml:space="preserve">  účastničie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umbala, J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SPIŠSKÝ HRHOV 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</w:rPr>
              <w:t>Galovičová, Sláv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15"/>
              </w:rPr>
              <w:t>POPRAD CV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včík,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ZŠ 29.AUG.+L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valerova, Veron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RANOVNICA Š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tkovský,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PIŠSKÉ VLACHY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color w:val="000000"/>
              </w:rPr>
              <w:t>Kompišová, Barbo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OPRAD ZŠ 29.AUG.+LŠ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lahoželám všetkým oceneným a verím, že poháre víťazov, medaily, diplomy i vecné ceny budú im dlho pripomínať tento ročník LMS v šachu a že budú impulzom v ich ďalšom rozvo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čas súťaže padli aj slzy sklamania, avšak aj to patrí k športu a neúspech je iba relatívny, môže byť, a mal by byť dôvodom pre ešte intenzívnejšiu prípravu, aby o rok prišiel úspech. Každý si mohol odniesť aj dobré dojmy z čiastkových úspechov, určite každý získal nových priateľov a prostredníctvom šachu urobil ďalší krok v rozvoji svojej osobnosti. Iste uznáte, že aj to je výh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stretnutí vedúcich družstiev bol deklarovaný záujem o pokračovanie súťaže v novom ročníku, ktorý sa nám určite podarí spoločnými silami zorganizovať. Zároveň boli prezentované aj niektoré návrhy alebo úvahy pre vylepšenie súťaže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mičky z Popradu navrhli pre deti v E kategórii udeľovanie účastníckeho listu, ktorý by im pripomínal LMS a nahradil ich vekový handicap pri získavaní bodov a cien, čo je možné zabezpečiť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r. Roth uviedol, že súčasný systém v prideľovaní bodov nie je príliš spravodlivý, pretože počet bodov je veľmi závislý na počte zúčastnených v turnaji, pripraví vlastný návrh, ktorý zašle vedúcim družstiev na zamyslenie, prípadnú zmenu môžeme prijať na 1. turnaji nového ročníka, zamyslieť sa nad možnosťami bodovania by sa mal každý vedúci s prihliadnutím na spravodlivosť systému (nie len vysoký zisk najlepších pri vysokých počtoch zúčasnených, ale i neúmerný zisk najslabších pri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ízkych počtoch), motiváciu detí k účasti na všetkých turnajoch, jednoznačnosť hodnotenia, jeho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ýchlu aplikáciu .... Prosím, hľadajte chyby aj na vlastných návrhoch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i porovnávaní dňa najvhodnejšieho pre usporadúvanie turnajov zvíťazila sobota nad nedeľou a sviatk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dľa počtov šachistov v jednotlivých kategóriách a pomeru dievčat a chlapcov je potrebné zvážiť systém súťaže, stanovenie kategórií a spôsob oceňovania, na zváženie je zaradenie ocenenia do 8 resp. 9 rokov (buď plné, alebo aspoň doplnkové), avšak proti tomu hovorí výborné 3. miesto Filipa Slatkovského (r.nar. 2000, 2. najmladší) v E kategórii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držal som dotáciu už od oboch krajských šachových zväzov po 2500,- Sk, takže tento ročník sme skončili s úsporou 3 pohárov a 300 Sk (neboli vyhodnocované niektoré kategórie pre nízky počet súťažiacich, pribudol 1 turnaj, dúfam, že som nič nezabudol zarátať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é - prosím, utvorte si databázu kontaktov na svojich zverencov, aby ste mohli ich zorganizovať aj počas prázdnin a napr. prišli na medzinárodný šachový turnaj mládeže do Gelnice v čase augustového Gelnického jarmoku, kde je program aj pre rodičo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lánované podujati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2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Dá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duja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Miesto konan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4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C žiackých družstiev (3+1) Banská Bystrica - 2x2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nská Bystr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.04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SR Družstvá mladší žiaci - nar. po 1.1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Prešo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.04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hár oslobodenia v bleskovom ša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Geln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05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en Krajňák - rapid na 2x1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pra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05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SR Družstvá starší žiaci - nar. po 1.1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ad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-7.05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SR bleskový š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ové Zámk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05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Open SANAS Sabinov v bleskovom ša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abino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.05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moriál J.Kavuliča - rapid na 2x1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geca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.05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SR do 8 a 10 rokov rapid 2x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anská Bystr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.05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SR 12, 14, 16 a 20 rap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me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.5.-4.6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emplínska veža FIDE open 2x1,5+30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Šírava-Medvedia ho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-11.6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Konferencia SŠZ </w:t>
            </w:r>
            <w:r>
              <w:rPr>
                <w:lang w:val="sk-SK"/>
              </w:rPr>
              <w:t>(Košický kraj 4 delegáti, Prešovský k. 5 de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určí sa konkurzom do 31.3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.-17.6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SR senio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atranské Matli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7.-16.7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SR medzinárod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anská Štiavn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sk-SK"/>
              </w:rPr>
              <w:t>sobota</w:t>
            </w:r>
            <w:r>
              <w:rPr>
                <w:sz w:val="22"/>
                <w:lang w:val="sk-SK"/>
              </w:rPr>
              <w:t xml:space="preserve"> 12.8.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lang w:val="sk-SK"/>
              </w:rPr>
              <w:t xml:space="preserve">Gelnický kahanec - rapid mládeže so štruktúrou ako L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Gelnica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viď </w:t>
      </w:r>
      <w:r>
        <w:rPr>
          <w:b/>
          <w:sz w:val="22"/>
        </w:rPr>
        <w:t>www.chess.sk</w:t>
      </w:r>
      <w:r>
        <w:rPr>
          <w:sz w:val="22"/>
        </w:rPr>
        <w:t xml:space="preserve"> </w:t>
      </w:r>
      <w:r>
        <w:rPr>
          <w:b/>
          <w:color w:val="000000"/>
          <w:sz w:val="22"/>
        </w:rPr>
        <w:t xml:space="preserve">,  </w:t>
      </w:r>
      <w:hyperlink r:id="rId4">
        <w:r>
          <w:rPr>
            <w:rStyle w:val="InternetLink"/>
            <w:b/>
            <w:color w:val="000000"/>
            <w:sz w:val="22"/>
            <w:u w:val="none"/>
          </w:rPr>
          <w:t>www.sachovespravy.szm.sk</w:t>
        </w:r>
      </w:hyperlink>
      <w:r>
        <w:rPr>
          <w:b/>
          <w:color w:val="000000"/>
          <w:sz w:val="22"/>
        </w:rPr>
        <w:t xml:space="preserve"> , </w:t>
      </w:r>
      <w:hyperlink r:id="rId5">
        <w:r>
          <w:rPr>
            <w:rStyle w:val="InternetLink"/>
            <w:b/>
            <w:color w:val="000000"/>
            <w:sz w:val="22"/>
            <w:u w:val="none"/>
          </w:rPr>
          <w:t>www.c7c5.com</w:t>
        </w:r>
      </w:hyperlink>
      <w:r>
        <w:rPr>
          <w:b/>
          <w:color w:val="000000"/>
          <w:sz w:val="22"/>
        </w:rPr>
        <w:t xml:space="preserve"> , www.sachrevue.sk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6660" w:leader="none"/>
        </w:tabs>
        <w:jc w:val="both"/>
        <w:rPr/>
      </w:pPr>
      <w:r>
        <w:rPr>
          <w:sz w:val="22"/>
        </w:rPr>
        <w:t xml:space="preserve">Na záver sa chcem poďakovať všetkým, ktorí myšlienku tohto podujatia podporili účasťou, alebo konkrétnou pomocou pri organizovaní jednotlivých turnajov. Verím, že skúsenosti z tohto ročníka využijeme aj v budúcom, </w:t>
      </w:r>
      <w:r>
        <w:rPr>
          <w:sz w:val="22"/>
          <w:lang w:val="sk-SK"/>
        </w:rPr>
        <w:t xml:space="preserve">prípadne vymyslíme zlepšenia, ktoré ešte skvalitnia súťaž alebo umožnia spravodlivejšie hodnotenie </w:t>
      </w:r>
      <w:r>
        <w:rPr>
          <w:sz w:val="22"/>
        </w:rPr>
        <w:t>a opäť sa stretneme za šachovni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Ďakujem Prešovskému a Košickému šachovému zväzu, že finančnou dotáciou umožnili dať tejto súťaži "lesk" pri záverečnom vyhodnotení, ktorý v šachu nie je obvyklý, avšak je obvyklý v iných druhoch športu (a spravidla ešte "lesklejší") a tak prispeli vytváraniu podhubia šachovej budúcnosti. Rovnako ďakujem aj sponzorom jednotlivých kôl, ktorých sme spomenuli v každom spravodaji po kole, v ktorom podali pomocnú ru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šetko dobré želám a verím, že sa stretneme na Gelnickom kah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elnica, 313.2006                                                                                       Ing. Milan Turzák, riaditeľ LMS</w:t>
      </w:r>
    </w:p>
    <w:sectPr>
      <w:headerReference w:type="default" r:id="rId6"/>
      <w:type w:val="nextPage"/>
      <w:pgSz w:w="11906" w:h="16838"/>
      <w:pgMar w:left="1417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sk-SK"/>
      </w:rPr>
      <w:t xml:space="preserve">Spravodaj č. 5                                                 Liga mládeže Spiša v šachu 2005/06 po 5. kole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-180" w:leader="none"/>
        <w:tab w:val="left" w:pos="5580" w:leader="none"/>
        <w:tab w:val="left" w:pos="6300" w:leader="none"/>
      </w:tabs>
      <w:ind w:left="-180" w:right="-311" w:firstLine="360"/>
    </w:pPr>
    <w:rPr>
      <w:rFonts w:ascii="Arial" w:hAnsi="Arial" w:cs="Arial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achovespravy.szm.sk/" TargetMode="External"/><Relationship Id="rId5" Type="http://schemas.openxmlformats.org/officeDocument/2006/relationships/hyperlink" Target="http://www.c7c5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51:00Z</dcterms:created>
  <dc:creator>x</dc:creator>
  <dc:description/>
  <dc:language>en-US</dc:language>
  <cp:lastModifiedBy>x</cp:lastModifiedBy>
  <cp:lastPrinted>2006-03-10T17:38:00Z</cp:lastPrinted>
  <dcterms:modified xsi:type="dcterms:W3CDTF">2006-12-04T21:24:00Z</dcterms:modified>
  <cp:revision>3</cp:revision>
  <dc:subject/>
  <dc:title>SPRAVODAJ  č</dc:title>
</cp:coreProperties>
</file>