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bríček členov ŠO TJ Slovan Gelni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ľa národného ratingu k 1.11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1637"/>
        <w:gridCol w:w="1595"/>
        <w:gridCol w:w="580"/>
        <w:gridCol w:w="580"/>
      </w:tblGrid>
      <w:tr>
        <w:trPr>
          <w:trHeight w:val="14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ie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28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28" w:right="-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ezvisko, meno a rok nar. hráč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(ELO-N)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425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ec, Viliam (1977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4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7726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áha Vladimír (1957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8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0440" cy="1139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láth, Zdenko (1960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70280" cy="114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26" t="-3" r="7622" b="11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ák, Milan (1959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0440" cy="1134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ľavský, František (1959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2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2345" cy="117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37" t="3548" r="7076" b="8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dor, Jaroslav (1961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1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5045" cy="111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5450" b="10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utovský, František (1962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9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1075" cy="1082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ec, Richard (1981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5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8855" cy="1170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mák, Viktor (1964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6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1012825" cy="1069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2917" b="6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ocký, Peter (1969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4250" cy="1148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čko, Juraj (1963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4250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ár, Ľubomír (1970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2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66470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51" t="-3" r="5706" b="5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zák, Milan (1992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1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1075" cy="1096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4624" b="7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tko, Peter (1991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8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4250" cy="1144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ško, Dušan (1987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9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1235" cy="1151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ľavský, Ľubomír (1976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1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1870" cy="1165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4623" b="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eľ, Peter (1960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8060" cy="1156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ivka, Štefan (1951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6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8060" cy="1150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uľ, Jozef (1985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3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8855" cy="1143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10" t="4441" r="7820" b="10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knavský, František (1986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6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1075" cy="1101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4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nčík, Jozef (1984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8060" cy="1091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495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lč, Matej (1955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7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1075" cy="1059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9" r="-34" b="6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ečný, Peter (1967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79805" cy="11309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4623" b="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eľová, Lucia (1986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4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5045" cy="1158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mblikovič, Štefan (1991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3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0440" cy="1182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3559" r="-7" b="4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eľ, Peter (1985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8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-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77900" cy="1149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911" t="-1" r="4852" b="8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cko, René (1993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-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77265" cy="1154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lár, Adrián (1994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-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5680" cy="1206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349" t="-2" r="630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ková, Michaela (1991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-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85520" cy="11880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329" t="-2" r="5232" b="7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hly, Jakub (1999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-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" w:right="-28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dler, Ľubomír (1992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</w:tr>
      <w:tr>
        <w:trPr>
          <w:trHeight w:val="8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7-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/>
            </w:pPr>
            <w:r>
              <w:rPr/>
              <w:drawing>
                <wp:inline distT="0" distB="0" distL="0" distR="0">
                  <wp:extent cx="991235" cy="1117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ind w:left="28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ško, Dušan (1963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04:00Z</dcterms:created>
  <dc:creator>turzak</dc:creator>
  <dc:description/>
  <cp:keywords/>
  <dc:language>en-US</dc:language>
  <cp:lastModifiedBy>D:\OFFICE</cp:lastModifiedBy>
  <cp:lastPrinted>2007-10-24T14:03:00Z</cp:lastPrinted>
  <dcterms:modified xsi:type="dcterms:W3CDTF">2007-10-26T20:01:00Z</dcterms:modified>
  <cp:revision>5</cp:revision>
  <dc:subject/>
  <dc:title>Rebríček členov ŠO TJ Slovan Gelnica </dc:title>
</cp:coreProperties>
</file>