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ná rada Slovenskej asociácie športu na školách v Gelnic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 v Geln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 Ý S L E D K O V Á    L I S T I N 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kresného kola v šachu žiakov ZŠ a 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pre školský rok 200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átum: 26. január 2007</w:t>
        <w:tab/>
        <w:tab/>
        <w:tab/>
        <w:tab/>
        <w:t>Miesto: CVČ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43"/>
        <w:gridCol w:w="2520"/>
        <w:gridCol w:w="1028"/>
        <w:gridCol w:w="19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deni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Turz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r Pet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Ľubomír Fid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Cho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án Koll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ladimír Csisz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rak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ehl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Vince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molní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k Hotovč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rak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vi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Palašč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níšek n/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onika Hromj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elcman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Zm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elcman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lav Džere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molní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Lac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Regensb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elcman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Ko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elcman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islav Gatt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rak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Gaľ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eľký Folkm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Poh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yb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ol Maj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molní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Sentandrá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molní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ol Palašč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níšek n/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Turz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Tanc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eľký Folkm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Mace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iž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ce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Fabiš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el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Gelnici, 29. 1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Viliam Regec</w:t>
        <w:tab/>
        <w:tab/>
        <w:tab/>
        <w:tab/>
        <w:t xml:space="preserve">   Kamil Petrí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lavný rozhodca</w:t>
        <w:tab/>
        <w:tab/>
        <w:tab/>
        <w:t xml:space="preserve">        predseda OR SA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6:00Z</dcterms:created>
  <dc:creator>CVČ</dc:creator>
  <dc:description/>
  <dc:language>en-US</dc:language>
  <cp:lastModifiedBy>x</cp:lastModifiedBy>
  <dcterms:modified xsi:type="dcterms:W3CDTF">2007-02-03T12:29:00Z</dcterms:modified>
  <cp:revision>4</cp:revision>
  <dc:subject/>
  <dc:title>Okresná rada Slovenskej asociácie športu na školách v Gelnici</dc:title>
</cp:coreProperties>
</file>