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RESÁR  VEDÚCICH  DRUŽSTIEV LMS 2007/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1" w:type="dxa"/>
        <w:jc w:val="left"/>
        <w:tblInd w:w="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7"/>
        <w:gridCol w:w="1934"/>
        <w:gridCol w:w="3456"/>
        <w:gridCol w:w="3827"/>
        <w:gridCol w:w="3117"/>
      </w:tblGrid>
      <w:tr>
        <w:trPr>
          <w:trHeight w:val="405" w:hRule="atLeast"/>
        </w:trPr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Družstv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Vedúci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Adresa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Telefón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E-mail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Bijacovce Š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Šefčík Ján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53 06 Bijacovce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0908340960 po 16 hod.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u w:val="single"/>
                <w:lang w:val="sk-SK"/>
              </w:rPr>
            </w:pPr>
            <w:hyperlink r:id="rId2">
              <w:r>
                <w:rPr>
                  <w:rStyle w:val="InternetLink"/>
                  <w:bCs/>
                  <w:color w:val="000000"/>
                </w:rPr>
                <w:t>matussefcik@orangemail.sk</w:t>
              </w:r>
            </w:hyperlink>
          </w:p>
        </w:tc>
      </w:tr>
      <w:tr>
        <w:trPr>
          <w:trHeight w:val="217" w:hRule="atLeast"/>
        </w:trPr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val="sk-SK"/>
              </w:rPr>
              <w:t>Gelnica CVČ Slov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Ing. Turzák Milan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Záhradná 13, 056 01 Gelnica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val="sk-SK"/>
              </w:rPr>
              <w:t xml:space="preserve">0902227933, 053-4812290z, 053-4821908 d, 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u w:val="single"/>
                <w:lang w:val="sk-SK"/>
              </w:rPr>
            </w:pPr>
            <w:r>
              <w:rPr>
                <w:color w:val="000000"/>
                <w:u w:val="single"/>
                <w:lang w:val="sk-SK"/>
              </w:rPr>
              <w:t>mt.lms@centrum.sk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Hranovnica Š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PhDr. Roth Peter, PhD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ul. Budovateľská 542, 059 16 Hranovnica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052-7721924 z, 0905349842, 052-7795362 d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u w:val="single"/>
                <w:lang w:val="sk-SK"/>
              </w:rPr>
              <w:t>peterroth@zoznam.sk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Poprad CVČ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Marci Bartolomej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Mládeže 2351/6, 058 01 Poprad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052-7730437 d, 0903239206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u w:val="single"/>
                <w:lang w:val="sk-SK"/>
              </w:rPr>
            </w:pPr>
            <w:r>
              <w:rPr>
                <w:color w:val="000000"/>
                <w:u w:val="single"/>
                <w:lang w:val="sk-SK"/>
              </w:rPr>
              <w:t>marcib@post.sk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Popra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Kopnický František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58 01 Poprad, Partizánska 680/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0915 710 389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u w:val="single"/>
                <w:lang w:val="sk-SK"/>
              </w:rPr>
            </w:pPr>
            <w:r>
              <w:rPr>
                <w:bCs/>
                <w:color w:val="000000"/>
                <w:u w:val="single"/>
              </w:rPr>
              <w:t>Frantisek.Kopnicky@socpoist.sk</w:t>
            </w:r>
            <w:r>
              <w:rPr>
                <w:color w:val="000000"/>
                <w:u w:val="single"/>
              </w:rPr>
              <w:t> 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Slovinky Š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Šľacký Štefan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val="sk-SK"/>
              </w:rPr>
              <w:t>053 40 Slovinky 13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053-4470816 d, 0918708249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u w:val="single"/>
                <w:lang w:val="sk-SK"/>
              </w:rPr>
            </w:pPr>
            <w:r>
              <w:rPr>
                <w:color w:val="000000"/>
                <w:u w:val="single"/>
                <w:lang w:val="sk-SK"/>
              </w:rPr>
              <w:t>slacky@mavsk.sk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Spišské Bystré ZŠ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Demko Martin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 xml:space="preserve">059 18 Sp. Bystré 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/>
              <w:t>0907093945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u w:val="single"/>
                <w:lang w:val="sk-SK"/>
              </w:rPr>
            </w:pPr>
            <w:hyperlink r:id="rId3">
              <w:r>
                <w:rPr>
                  <w:rStyle w:val="InternetLink"/>
                  <w:color w:val="000000"/>
                </w:rPr>
                <w:t>renault393@azet.sk</w:t>
              </w:r>
            </w:hyperlink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Spišské Podhradie ZŠ Palešovo nám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Ing. Suchý Ivan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ul. Včelná 17, 053 61 Spišské Vlachy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059-4485183 d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u w:val="single"/>
                <w:lang w:val="sk-SK"/>
              </w:rPr>
              <w:t xml:space="preserve">zspalnam@spisnet.sk </w:t>
            </w:r>
          </w:p>
          <w:p>
            <w:pPr>
              <w:pStyle w:val="Normal"/>
              <w:ind w:right="-57" w:hanging="0"/>
              <w:rPr>
                <w:color w:val="000000"/>
                <w:u w:val="single"/>
                <w:lang w:val="sk-SK"/>
              </w:rPr>
            </w:pPr>
            <w:r>
              <w:rPr>
                <w:color w:val="000000"/>
                <w:u w:val="single"/>
                <w:lang w:val="sk-SK"/>
              </w:rPr>
              <w:t>fluk-ivan@szm.sk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Spišské Vlachy ZŠ Komenskéh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Ing. Andrej Slatkovský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ul. 9.mája 21, 053 61 Spišské Vlachy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lang w:val="sk-SK"/>
              </w:rPr>
              <w:t>053/4495494,  091596904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u w:val="single"/>
                <w:lang w:val="sk-SK"/>
              </w:rPr>
              <w:t xml:space="preserve">andrej.slatkovsky@sez-krompachy.sk 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Spišský Hrhov ZŠ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Mgr. Bako Jozef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ZŠ Spišský Hrhov, 053 02 Spišský Hrhov 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053-4592216 ZŠ, 090857890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u w:val="single"/>
                <w:lang w:val="sk-SK"/>
              </w:rPr>
            </w:pPr>
            <w:r>
              <w:rPr>
                <w:color w:val="000000"/>
                <w:u w:val="single"/>
                <w:lang w:val="sk-SK"/>
              </w:rPr>
              <w:t>bako@zsshrhov.edu.sk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Spišská Stará Ves CVČ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Mgr. Miloslav Cisko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</w:rPr>
              <w:t>Štúrova 236, 061 01 Spišská Stará Ves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0904202755 mobil, do CVČ 052-482204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u w:val="single"/>
                <w:lang w:val="sk-SK"/>
              </w:rPr>
            </w:pPr>
            <w:r>
              <w:rPr>
                <w:color w:val="000000"/>
                <w:u w:val="single"/>
              </w:rPr>
              <w:t>ajlo@pobox.sk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Kežmarok KDV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Jozef Šromovský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u w:val="single"/>
                <w:lang w:val="sk-SK"/>
              </w:rPr>
            </w:pPr>
            <w:r>
              <w:rPr>
                <w:color w:val="000000"/>
                <w:u w:val="single"/>
              </w:rPr>
              <w:t>dodik.sromo@azet.sk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Spišská Nová V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Jadroň Branislav</w:t>
            </w:r>
          </w:p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Hegenbart Jozef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/>
            </w:pPr>
            <w:hyperlink r:id="rId4">
              <w:r>
                <w:rPr>
                  <w:rStyle w:val="InternetLink"/>
                  <w:color w:val="000000"/>
                </w:rPr>
                <w:t>lucia.jadronova@post.sk</w:t>
              </w:r>
            </w:hyperlink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color w:val="000000"/>
                <w:u w:val="single"/>
                <w:lang w:val="sk-SK"/>
              </w:rPr>
            </w:pPr>
            <w:hyperlink r:id="rId5">
              <w:r>
                <w:rPr>
                  <w:rStyle w:val="InternetLink"/>
                  <w:bCs/>
                  <w:color w:val="000000"/>
                </w:rPr>
                <w:t>Hegenbart.Jozef@sn.vs.sk</w:t>
              </w:r>
            </w:hyperlink>
            <w:r>
              <w:rPr>
                <w:color w:val="000000"/>
                <w:u w:val="singl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Vedúci Šach. Grand-prix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Vyparina Matej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lang w:val="sk-SK"/>
              </w:rPr>
            </w:pPr>
            <w:r>
              <w:rPr>
                <w:lang w:val="sk-SK"/>
              </w:rPr>
              <w:t>Garant Slovenského šachového zväzu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u w:val="single"/>
                <w:lang w:val="sk-SK"/>
              </w:rPr>
            </w:pPr>
            <w:r>
              <w:rPr>
                <w:color w:val="000000"/>
                <w:u w:val="single"/>
                <w:lang w:val="sk-SK"/>
              </w:rPr>
              <w:t>vyparina@chess.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abook.centrum.sk/~~cook~mt.lms/preview.php?cid=1632920" TargetMode="External"/><Relationship Id="rId3" Type="http://schemas.openxmlformats.org/officeDocument/2006/relationships/hyperlink" Target="http://mail.centrum.sk/~~cook~mt.lms/?pg=newmsg&amp;to=renault393@azet.sk" TargetMode="External"/><Relationship Id="rId4" Type="http://schemas.openxmlformats.org/officeDocument/2006/relationships/hyperlink" Target="mailto:lucia.jadronova@post.sk" TargetMode="External"/><Relationship Id="rId5" Type="http://schemas.openxmlformats.org/officeDocument/2006/relationships/hyperlink" Target="http://gmabook.centrum.sk/~~cook~mt.lms/preview.php?cid=148272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40:00Z</dcterms:created>
  <dc:creator>D:\OFFICE</dc:creator>
  <dc:description/>
  <cp:keywords/>
  <dc:language>en-US</dc:language>
  <cp:lastModifiedBy>D:\OFFICE</cp:lastModifiedBy>
  <dcterms:modified xsi:type="dcterms:W3CDTF">2007-11-12T22:19:00Z</dcterms:modified>
  <cp:revision>3</cp:revision>
  <dc:subject/>
  <dc:title>ADRESÁR  VEDÚCICH  DRUŽSTIEV</dc:title>
</cp:coreProperties>
</file>