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VODAJ  č. 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 Ligy mládeže Spiša 2004/05 v rapid šachu jednotlivco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pravodaj obsahuje výsledky z 4. kola LMS, ktoré sa konalo v ZŠ Slovinky. Usporiadateľom 4. kola bol ŠK Slovinky spolu so ZŠ Slovinky. Zúčastnilo sa ho celkovo 53 účastníkov, z toho 7 v turnaji starších a 46 v turnaji mladších kategórií, chlapcov bolo </w:t>
      </w:r>
      <w:r>
        <w:rPr>
          <w:sz w:val="22"/>
          <w:shd w:fill="FFFFFF" w:val="clear"/>
        </w:rPr>
        <w:t>37</w:t>
      </w:r>
      <w:r>
        <w:rPr>
          <w:sz w:val="22"/>
        </w:rPr>
        <w:t xml:space="preserve"> a dievčat </w:t>
      </w:r>
      <w:r>
        <w:rPr>
          <w:sz w:val="22"/>
          <w:shd w:fill="FFFFFF" w:val="clear"/>
        </w:rPr>
        <w:t>9.</w:t>
      </w:r>
      <w:r>
        <w:rPr>
          <w:sz w:val="22"/>
        </w:rPr>
        <w:t xml:space="preserve"> Okres Gelnica mal zastúpenie </w:t>
      </w:r>
      <w:r>
        <w:rPr>
          <w:sz w:val="22"/>
          <w:shd w:fill="FFFFFF" w:val="clear"/>
        </w:rPr>
        <w:t>6</w:t>
      </w:r>
      <w:r>
        <w:rPr>
          <w:sz w:val="22"/>
        </w:rPr>
        <w:t xml:space="preserve"> účastníkmi, Kežmarok </w:t>
      </w:r>
      <w:r>
        <w:rPr>
          <w:sz w:val="22"/>
          <w:shd w:fill="FFFFFF" w:val="clear"/>
        </w:rPr>
        <w:t>4</w:t>
      </w:r>
      <w:r>
        <w:rPr>
          <w:sz w:val="22"/>
        </w:rPr>
        <w:t xml:space="preserve">, Levoča </w:t>
      </w:r>
      <w:r>
        <w:rPr>
          <w:sz w:val="22"/>
          <w:shd w:fill="FFFFFF" w:val="clear"/>
        </w:rPr>
        <w:t>25, Poprad 7 a Spišská Nová Ves 11.</w:t>
      </w:r>
      <w:r>
        <w:rPr>
          <w:sz w:val="22"/>
        </w:rPr>
        <w:t xml:space="preserve"> Za bezproblémové zorganizovanie a zabezpečenie kola ďakujem Š. Šľackému, S. </w:t>
      </w:r>
      <w:r>
        <w:rPr>
          <w:sz w:val="22"/>
          <w:shd w:fill="FFFFFF" w:val="clear"/>
        </w:rPr>
        <w:t xml:space="preserve">Šľackému </w:t>
      </w:r>
      <w:r>
        <w:rPr>
          <w:sz w:val="22"/>
        </w:rPr>
        <w:t xml:space="preserve">a rozhodcom P. Perhačovi, M. Novotnému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Zúčastnené klub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567"/>
        <w:gridCol w:w="567"/>
        <w:gridCol w:w="663"/>
        <w:gridCol w:w="663"/>
        <w:gridCol w:w="664"/>
        <w:gridCol w:w="661"/>
        <w:gridCol w:w="661"/>
        <w:gridCol w:w="668"/>
        <w:gridCol w:w="663"/>
        <w:gridCol w:w="663"/>
        <w:gridCol w:w="663"/>
        <w:gridCol w:w="7"/>
      </w:tblGrid>
      <w:tr>
        <w:trPr>
          <w:trHeight w:val="15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Názov klub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ody družstva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urnaj starších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urnaj mladších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olu účastníkov</w:t>
            </w:r>
          </w:p>
        </w:tc>
      </w:tr>
      <w:tr>
        <w:trPr>
          <w:trHeight w:val="120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l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lapc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včat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l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lapc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včat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l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lapc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včat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lu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Bijacovce 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Gelnica CVČ Slo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Granč Petrovce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Helcmanovce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2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Hranovnica 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Kežmarok 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Krompachy S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Margec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Poprad CV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Poprad  ZŠ 29. au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Slovinky 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Spišská Nová Ves M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</w:rPr>
              <w:t>Spišské Bystré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Spišské Podhradie ZŠ P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3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Spišské Vlachy ZŠ K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1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išský Hrhov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right="113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85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1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 súťaži družstiev sa vo 4. kole opäť najviac darilo </w:t>
      </w:r>
      <w:r>
        <w:rPr>
          <w:sz w:val="22"/>
          <w:shd w:fill="FFFFFF" w:val="clear"/>
        </w:rPr>
        <w:t xml:space="preserve">družstvu </w:t>
      </w:r>
      <w:r>
        <w:rPr>
          <w:b/>
          <w:color w:val="000000"/>
          <w:sz w:val="22"/>
          <w:shd w:fill="FFFFFF" w:val="clear"/>
        </w:rPr>
        <w:t>ZŠ Spišský Hrhov</w:t>
      </w:r>
      <w:r>
        <w:rPr>
          <w:color w:val="000000"/>
          <w:sz w:val="22"/>
        </w:rPr>
        <w:t xml:space="preserve">, ktoré sa stalo aj celkovým víťazom. Na prvenstve sa podieľali výborné výsledky jednotlivcov v turnaji mladších a stabilné obsadzovanie jednotlivých kategórií Hrhovčanmi, ktorí boli najpočetnejšími účastníkmi LMS 04/05. 2. miesto získali šachisti Spišského Bystrého so stratou 43 bodov na víťaza a 3. miesto vybojovali Slovinky.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16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sledky porady vedúcich družstiev počas 4. ko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V budúcom roku bude pokračovať LMS ako súbor 5 otvorených turnajov so započítaním 4 najlepších výsledkov do celkového poradia, možnosť zúčastniť sa aj pre deti ostatných okresov a krajov Košice a Prešov – propozície budú uverejnené na www.c7c5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1. kolo predbežne v Gelnici v novembri, ďalšie kola bez udania poradia podľa prezentovaného záujmu - Spišská Nová Ves, Spišské Bystré (Hranovnica), Spišský Hrhov, Slovinky - turnaje iba na území okresov Gelnica, Spišská Nová Ves, Poprad, príp. Kežma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na zváženie je stanovenie kategórií pre budúci ročník, keďže podľa účasti v tomto ročníku by v budúcom bola nasledovná účasť (2 prekročia vekovú hranicu, nevedno koľko pribudne):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b/>
          <w:sz w:val="22"/>
        </w:rPr>
        <w:t>A</w:t>
      </w:r>
      <w:r>
        <w:rPr>
          <w:sz w:val="22"/>
        </w:rPr>
        <w:t xml:space="preserve">    nar 1.9.1986</w:t>
      </w:r>
      <w:r>
        <w:rPr>
          <w:sz w:val="22"/>
          <w:lang w:val="sk-SK"/>
        </w:rPr>
        <w:t>-31.8.1988         9 spolu    z toho chlapci    6       dievčatá  3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sk-SK"/>
        </w:rPr>
        <w:t xml:space="preserve">     </w:t>
      </w:r>
      <w:r>
        <w:rPr>
          <w:b/>
          <w:sz w:val="22"/>
          <w:lang w:val="sk-SK"/>
        </w:rPr>
        <w:t xml:space="preserve">B    </w:t>
      </w:r>
      <w:r>
        <w:rPr>
          <w:sz w:val="22"/>
          <w:lang w:val="sk-SK"/>
        </w:rPr>
        <w:t>nar. 1.9.1988-31.8.1990       13 spolu    z toho chlapci  12       dievčatá  1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sk-SK"/>
        </w:rPr>
        <w:t xml:space="preserve">     </w:t>
      </w: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   nar. 1.9.1990-31.8.1992       25 spolu    z toho chlapci  19       dievčatá  6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sk-SK"/>
        </w:rPr>
        <w:t xml:space="preserve">     </w:t>
      </w: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   nar. 1.9.1992-31.8.1994       15 spolu    z toho chlapci  11       dievčatá  4 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     </w:t>
      </w:r>
      <w:r>
        <w:rPr>
          <w:b/>
          <w:sz w:val="22"/>
          <w:lang w:val="sk-SK"/>
        </w:rPr>
        <w:t xml:space="preserve">E    </w:t>
      </w:r>
      <w:r>
        <w:rPr>
          <w:sz w:val="22"/>
          <w:lang w:val="sk-SK"/>
        </w:rPr>
        <w:t>nar. 1.9.1994 a mladší          22 spolu    z toho chlapci  17       dievčatá  5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 nízky počet účastníkov v kategóriách A a B (naviac 9-ti absolvovali iba 1 turnaj) a zvlášť dievčat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úka sa spojiť ich do 1 kategórie s hodnotením spoločným pre chlapcov aj dievčatá. Prípadne ešte   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sunúť vekovú hranicu medzi B a C kat. o 1 rok (1.9.1991) a následne aj ostatné mladšie 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ýsledky - 4. kolo -  turnaj MLADŠÍch - Slovinky </w:t>
      </w:r>
      <w:r>
        <w:rPr/>
        <w:t>9.4.2005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84"/>
        <w:gridCol w:w="680"/>
        <w:gridCol w:w="340"/>
        <w:gridCol w:w="566"/>
        <w:gridCol w:w="1984"/>
        <w:gridCol w:w="490"/>
        <w:gridCol w:w="567"/>
        <w:gridCol w:w="567"/>
        <w:gridCol w:w="567"/>
        <w:gridCol w:w="510"/>
        <w:gridCol w:w="510"/>
      </w:tblGrid>
      <w:tr>
        <w:trPr>
          <w:trHeight w:val="1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nrodenia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E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t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ch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ch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g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 xml:space="preserve">Body </w:t>
            </w:r>
            <w:r>
              <w:rPr>
                <w:b/>
                <w:sz w:val="17"/>
              </w:rPr>
              <w:t>LMS</w:t>
            </w:r>
          </w:p>
        </w:tc>
      </w:tr>
      <w:tr>
        <w:trPr>
          <w:trHeight w:val="2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ko, Martin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2.01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é Bystré Zš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tkovský Štef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4.10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. Vlachy Zš Kom.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Ďumbala, Slavomír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7.02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Ďumbala, Ján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.01.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zák, Milan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9.06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Cvč Slovan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šálek Já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.04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vinky Šk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opp, Lukáš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.05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žmarok Sg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upa, Martin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3.11.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jacovce Šk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dnár, Roman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8.08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morej, František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5.04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Podhradie Zš+Cv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nický, Jakub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09.07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vinky Šk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opp, Oliver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7.05.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žmarok Sg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pušek, Já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6.09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é Bystré Zš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iščík, Oliver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16.06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keli, Bran</w:t>
            </w:r>
            <w:r>
              <w:rPr>
                <w:color w:val="000000"/>
                <w:sz w:val="18"/>
              </w:rPr>
              <w:t xml:space="preserve">islav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3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jacovce Šk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mblikovič, Štef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.02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lnica Cvč Slovan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otňaková, Ivana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4.11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. Nová Ves MŠK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ugas, Bohu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.09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jacovce Šk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urňák, Dávid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.12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fčík, Matú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.12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jacovce Šk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nický, Adam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5.06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vinky Šk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droň, Braňo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.08.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. Nová Ves MŠK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Ďurák, Miloš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1.08.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Podhradie Zš+Cv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dler, Lubomí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1.02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gecany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bečková Luc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.03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Podhradie Zš+Cv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mjaková, Veron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.11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cmanovce ZŠ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ensbogen, Marek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3.09.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cmanovce ZŠ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lovičová, Slávka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1.01.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d CVČ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iščík, René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.06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ková, Michaela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.12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ý Hrhov Zš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ko, Lubo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.11.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Podhradie Zš+Cv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bal, Martin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8.09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cmanovce ZŠ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 Dáv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4.09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jacovce Šk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ik, Dominik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>
                <w:sz w:val="16"/>
              </w:rPr>
            </w:pPr>
            <w:r>
              <w:rPr>
                <w:sz w:val="16"/>
              </w:rPr>
              <w:t>03.03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 Podhradie Zš Pal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ý, Mich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>
                <w:sz w:val="16"/>
              </w:rPr>
            </w:pPr>
            <w:r>
              <w:rPr>
                <w:sz w:val="16"/>
              </w:rPr>
              <w:t>11.07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 Podhradie Zš Pal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lová, Tatia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>
                <w:sz w:val="16"/>
              </w:rPr>
            </w:pPr>
            <w:r>
              <w:rPr>
                <w:sz w:val="16"/>
              </w:rPr>
              <w:t>31.01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. Podhradie Zš Pal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šista Pe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>
                <w:sz w:val="16"/>
              </w:rPr>
            </w:pPr>
            <w:r>
              <w:rPr>
                <w:sz w:val="16"/>
              </w:rPr>
              <w:t>31.10.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. Podhradie Zš+Cv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čkaiová, Eva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7.09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. Nová Ves MŠK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kovinský, Marek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.05.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ské Bystré Zš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otňák, Viliam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sz w:val="16"/>
              </w:rPr>
              <w:t>01.05.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. Nová Ves MŠK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lovič, Michal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4.01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d CVČ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rai, Františe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3.02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č Petrovce Z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otňák, Jakub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/>
            </w:pPr>
            <w:r>
              <w:rPr>
                <w:sz w:val="16"/>
              </w:rPr>
              <w:t>31.08.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š. Nová Ves MŠK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ko Mich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7.02.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jacovce Šk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/>
              <w:t>Krendželáková, Marti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6" w:hanging="0"/>
              <w:jc w:val="center"/>
              <w:rPr>
                <w:sz w:val="16"/>
              </w:rPr>
            </w:pPr>
            <w:r>
              <w:rPr>
                <w:sz w:val="16"/>
              </w:rPr>
              <w:t>20.04.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č Petrovce Z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á, Frances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8.04.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. Podhradie Zš+Cv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Výsledky - 4. kolo -  turnaj STARŠÍch - Slovinky </w:t>
      </w:r>
      <w:r>
        <w:rPr/>
        <w:t>9.4.2005</w:t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984"/>
        <w:gridCol w:w="680"/>
        <w:gridCol w:w="340"/>
        <w:gridCol w:w="566"/>
        <w:gridCol w:w="1984"/>
        <w:gridCol w:w="490"/>
        <w:gridCol w:w="567"/>
        <w:gridCol w:w="567"/>
        <w:gridCol w:w="567"/>
        <w:gridCol w:w="510"/>
        <w:gridCol w:w="510"/>
      </w:tblGrid>
      <w:tr>
        <w:trPr>
          <w:trHeight w:val="1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Po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nrodenia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E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on. Bor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</w:rPr>
              <w:t xml:space="preserve">Body </w:t>
            </w:r>
            <w:r>
              <w:rPr>
                <w:b/>
                <w:sz w:val="17"/>
              </w:rPr>
              <w:t>LMS</w:t>
            </w:r>
          </w:p>
        </w:tc>
      </w:tr>
      <w:tr>
        <w:trPr>
          <w:trHeight w:val="2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ežník, František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6.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Spišské Bystré Zš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itek, Michal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.06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žmarok Sg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áš, Tomáš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6.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žmarok Sg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h Pet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novnica Š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mbalová Soň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4.8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šský Hrhov Z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ľacký Mari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2.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inky Š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o Ladisla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9.5.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mpachy SO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ELO je uvedené podľa listiny SŠZ k 1.9.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oradie najlepších v 4. kole v kategóriách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A</w:t>
      </w:r>
      <w:r>
        <w:rPr>
          <w:sz w:val="22"/>
          <w:lang w:val="sk-SK"/>
        </w:rPr>
        <w:t xml:space="preserve"> kategória - nar. 1.9.1985-31.8.1987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3 </w:t>
            </w:r>
            <w:r>
              <w:rPr>
                <w:lang w:val="sk-SK"/>
              </w:rPr>
              <w:t>účastní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0  </w:t>
            </w:r>
            <w:r>
              <w:rPr>
                <w:lang w:val="sk-SK"/>
              </w:rPr>
              <w:t>účastníčok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nežník František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é Bystré Zš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1"/>
                <w:lang w:val="sk-SK"/>
              </w:rPr>
            </w:pPr>
            <w:r>
              <w:rPr>
                <w:sz w:val="21"/>
                <w:lang w:val="sk-SK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Andráš Tomáš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Šľacký, Marián     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lovinky Šk         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lang w:val="sk-SK"/>
        </w:rPr>
        <w:t xml:space="preserve">B </w:t>
      </w:r>
      <w:r>
        <w:rPr>
          <w:sz w:val="22"/>
          <w:lang w:val="sk-SK"/>
        </w:rPr>
        <w:t xml:space="preserve">kategória - nar. 1.9.1987-31.8.1989 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3  </w:t>
            </w:r>
            <w:r>
              <w:rPr>
                <w:lang w:val="sk-SK"/>
              </w:rPr>
              <w:t>účastni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  </w:t>
            </w:r>
            <w:r>
              <w:rPr>
                <w:lang w:val="sk-SK"/>
              </w:rPr>
              <w:t>účastníč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vitek Mich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Ďumbalová Soň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ý Hrhov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th Pe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Hranovnica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zabo Ladisla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ompachy SO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kategória - nar. 1.9.1989-31.8.1991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12</w:t>
            </w:r>
            <w:r>
              <w:rPr>
                <w:sz w:val="22"/>
                <w:lang w:val="sk-SK"/>
              </w:rPr>
              <w:t xml:space="preserve">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1</w:t>
            </w:r>
            <w:r>
              <w:rPr>
                <w:sz w:val="22"/>
                <w:lang w:val="sk-SK"/>
              </w:rPr>
              <w:t xml:space="preserve">  </w:t>
            </w:r>
            <w:r>
              <w:rPr>
                <w:lang w:val="sk-SK"/>
              </w:rPr>
              <w:t>účastníč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Demko Mart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é Bystré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uchalová Tat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>
                <w:sz w:val="21"/>
              </w:rPr>
            </w:pPr>
            <w:r>
              <w:rPr>
                <w:color w:val="000000"/>
                <w:sz w:val="21"/>
              </w:rPr>
              <w:t>Sp. Podhradie Zš+Cv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tkovský Štef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 Vlachy Zš Kom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Ďumbala Slavomí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ý Hrhov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kategória - nar. 1.9.1991-31.8.1993 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shd w:fill="FFFFFF" w:val="clear"/>
                <w:lang w:val="sk-SK"/>
              </w:rPr>
              <w:t>11</w:t>
            </w:r>
            <w:r>
              <w:rPr>
                <w:sz w:val="22"/>
                <w:lang w:val="sk-SK"/>
              </w:rPr>
              <w:t xml:space="preserve"> 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2  </w:t>
            </w:r>
            <w:r>
              <w:rPr>
                <w:lang w:val="sk-SK"/>
              </w:rPr>
              <w:t>účastníčk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Turzák Mil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Gelnica Cvč Slov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rPr>
                <w:sz w:val="22"/>
              </w:rPr>
            </w:pPr>
            <w:r>
              <w:rPr>
                <w:sz w:val="22"/>
              </w:rPr>
              <w:t>Parobečková Lu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21"/>
              </w:rPr>
              <w:t>Sp. Podhradie Zš+Cv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šálek Já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lovinky Šk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Bonková Mic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ý Hrhov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opp, Lukáš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E </w:t>
      </w:r>
      <w:r>
        <w:rPr>
          <w:sz w:val="22"/>
          <w:lang w:val="sk-SK"/>
        </w:rPr>
        <w:t xml:space="preserve">kategória - nar. 1.9.1993 a mladší 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14</w:t>
            </w:r>
            <w:r>
              <w:rPr>
                <w:sz w:val="22"/>
                <w:lang w:val="sk-SK"/>
              </w:rPr>
              <w:t xml:space="preserve">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6</w:t>
            </w:r>
            <w:r>
              <w:rPr>
                <w:lang w:val="sk-SK"/>
              </w:rPr>
              <w:t xml:space="preserve"> účastníč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Ďumbala Já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ý Hrhov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Holotňaková I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. Nová Ves MŠ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Tropp Oli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Bačkaiová 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. Nová Ves MŠK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opušek Já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é Bystré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Galovičová Slá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Poprad CVČ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FFFFF" w:val="clear"/>
        <w:rPr/>
      </w:pPr>
      <w:r>
        <w:rPr>
          <w:sz w:val="22"/>
        </w:rPr>
        <w:t>Najmladší účastník turnaja - chlapec - Holotňák Jakub</w:t>
      </w:r>
      <w:r>
        <w:rPr/>
        <w:t xml:space="preserve"> </w:t>
      </w:r>
      <w:r>
        <w:rPr>
          <w:sz w:val="22"/>
        </w:rPr>
        <w:t>narodený 31.08.1998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dievča   - Suchá Frančeska narodená 08.04.19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  <w:t xml:space="preserve">Celkové výsledky po 4. kole -  turnaj STARŠÍ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2088"/>
        <w:gridCol w:w="956"/>
        <w:gridCol w:w="319"/>
        <w:gridCol w:w="462"/>
        <w:gridCol w:w="1961"/>
        <w:gridCol w:w="112"/>
        <w:gridCol w:w="479"/>
        <w:gridCol w:w="414"/>
        <w:gridCol w:w="398"/>
        <w:gridCol w:w="431"/>
        <w:gridCol w:w="542"/>
        <w:gridCol w:w="479"/>
        <w:gridCol w:w="542"/>
      </w:tblGrid>
      <w:tr>
        <w:trPr>
          <w:trHeight w:val="25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.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ezvisko a men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tum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at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L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dy LM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rodeni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olu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n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lk.</w:t>
            </w:r>
          </w:p>
        </w:tc>
      </w:tr>
      <w:tr>
        <w:trPr>
          <w:trHeight w:val="4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nežník, František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6.198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é Bystré Zš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dráš, Tomáš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ežmarok Sg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vitek, Michal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ežmarok Sg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Šľacký, Mariá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12.198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lovinky Šk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oth, Peter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1.198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anovnica 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latkovský, Ivan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7.198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Vlachy Zš Kom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maško, Duša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.198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nica Cvč Slovan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eruľ, Jozef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.198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nica Cvč Slovan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Ďumbalová Soň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.198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ský Hrhov Zš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knavský, Františe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.198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nica Cvč Slovan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šovičová Veroni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.198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ský Hrhov Zš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iseľová, Lucia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.198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lnica Cvč Slovan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abo Ladislav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5.198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mpachy SOU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Celkové výsledky po 4. kole -  turnaj MLADŠÍch </w:t>
      </w:r>
    </w:p>
    <w:tbl>
      <w:tblPr>
        <w:tblW w:w="9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2088"/>
        <w:gridCol w:w="956"/>
        <w:gridCol w:w="319"/>
        <w:gridCol w:w="462"/>
        <w:gridCol w:w="1961"/>
        <w:gridCol w:w="112"/>
        <w:gridCol w:w="479"/>
        <w:gridCol w:w="414"/>
        <w:gridCol w:w="398"/>
        <w:gridCol w:w="431"/>
        <w:gridCol w:w="542"/>
        <w:gridCol w:w="479"/>
        <w:gridCol w:w="542"/>
      </w:tblGrid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ezvisko a me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átum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a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LO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dy LMS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rodeni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olu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n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lk.</w:t>
            </w:r>
          </w:p>
        </w:tc>
      </w:tr>
      <w:tr>
        <w:trPr>
          <w:trHeight w:val="146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mko, Marti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1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é Bystré Zš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tko, Peter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0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lnica Cvč Slovan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ropp, Lukáš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5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ežmarok Sg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morej, František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ropp, Oliver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5.199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ežmarok Sg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urzák, Mila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6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lnica Cvč Slovan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pnický, Jakub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lovinky Šk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Ďumbala, Ján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ednár, Roma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Ďumbala, Slavomír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ršálek, Já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4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lovinky Šk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tiščík, Oliver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pnický, Adam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lovinky Šk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latkovský, Štefan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0.198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. Vlachy Zš Kom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zurňák, Dávid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ikta, Michal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5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prad  ZŠ 29. aug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rupa, Marti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.198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pušek, Já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9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é Bystré Zš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omblikovič, Štefa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lnica Cvč Slovan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Ďurák, Miloš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mij, Jakub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cmanovce ZŠ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lotňaková, Ivana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1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. Nová Ves M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0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keli, Branislav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9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kovinský, Marek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5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é Bystré Zš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mik, Štefan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onková, Michaela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2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urguľ, Pavol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zugas, Bohuš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efčík, Matúš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12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alovičová, Slávka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.199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prad CVČ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tiščík, René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dler, Ľubomír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rgecany  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tvejová, Veronika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7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vaľová, Patrícia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5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. Vlachy Zš Kom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bal, Marti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9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cmanovce ZŠ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mák, Zdenko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9.198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cmanovce Zš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omjaková, Veroni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1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cmanovce ZŠ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gensbogen, Marek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9.1994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elcmanovce ZŠ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obečková Luc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3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xim, David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9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čkaiová, Eva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9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. Nová Ves M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lbert, Šimo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7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prad Cvč 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adroň, Braňo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.199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. Nová Ves M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chý, Michal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7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latkovský, Dávid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2.199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. Vlachy Zš Kom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ko, Ľuboš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1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lt, Marek  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1.1994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. Vlachy Zš Kom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mik, Dominik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vaľová, Michaela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.1994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. Vlachy Zš Kom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kta, Marcel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9.198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anovnica 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druš Michal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.1990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ý Hrhov Zš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latkovská, Zuzana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. Vlachy Zš Kom.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lotňák, Jakub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.199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. Nová Ves M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ko Michal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.1994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piš, Viktor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d  ZŠ 29. aug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alovič, Michal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.199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prad CVČ    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vluvčík Dušan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7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ijacovce Šk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lavkovský, Samo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d  ZŠ 29. aug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šista Pet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0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urila, Ján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.199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d  ZŠ 29. aug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akomec Matej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1992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olotňák, Viliam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iš. Nová Ves M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amer, Andrej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9.199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d  ZŠ 29. aug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chalová, Tatián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1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pnická, Henriet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.1996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prad CVČ          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rlovská, Lenka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5.1991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Gelnica Cvč Slovan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auko, Martin   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2.1993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išské Bystré Zš   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išiak, Lukáš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prad CVČ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rai, Františe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2.1998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č Petrovce ZŠ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lavčák, Stanislav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.1997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anovnica 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uchá, Frančeska   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4.1999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. Podhradie ZŠ+CVČ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lavčáková, Dagmar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anovnica ŠK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rendžaláková, Martina 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4.1995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nč Petrovce ZŠ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lkové poradie najlepších v jednotlivých kategóriách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A</w:t>
      </w:r>
      <w:r>
        <w:rPr>
          <w:sz w:val="22"/>
          <w:lang w:val="sk-SK"/>
        </w:rPr>
        <w:t xml:space="preserve"> kategória - nar. 1.9.1985-31.8.1987</w:t>
      </w:r>
      <w:r>
        <w:rPr>
          <w:b/>
          <w:sz w:val="22"/>
          <w:lang w:val="sk-SK"/>
        </w:rPr>
        <w:t xml:space="preserve">                                      B </w:t>
      </w:r>
      <w:r>
        <w:rPr>
          <w:sz w:val="22"/>
          <w:lang w:val="sk-SK"/>
        </w:rPr>
        <w:t>kategória - nar. 1.9.1987-31.8.198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2014"/>
      </w:tblGrid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 a dievčat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ind w:right="-5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6 účastníci 2 účastníčky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 a dievčat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5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4 účastníci, 1účastníčka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nežník František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é Bystré Zš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vitek Michal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Andráš Tomáš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th Peter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Hranovnica ŠK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Šľacký, Marián     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lovinky Šk         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color w:val="000000"/>
                <w:sz w:val="22"/>
              </w:rPr>
              <w:t>Slatkovský Ivan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. Vlachy Zš Ko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lang w:val="sk-SK"/>
        </w:rPr>
        <w:t>C</w:t>
      </w:r>
      <w:r>
        <w:rPr>
          <w:sz w:val="22"/>
          <w:lang w:val="sk-SK"/>
        </w:rPr>
        <w:t xml:space="preserve"> kategória - nar. 1.9.1989-31.8.1991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17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lang w:val="sk-SK"/>
              </w:rPr>
              <w:t>účastníkov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3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lang w:val="sk-SK"/>
              </w:rPr>
              <w:t>účastníčk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Demko Mart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é Bystré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Matvejová Vero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Bijacovce Š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orej Frantiče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Sp. Podhradie Zš+Cv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uchalová Tat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>
                <w:sz w:val="21"/>
              </w:rPr>
            </w:pPr>
            <w:r>
              <w:rPr>
                <w:color w:val="000000"/>
                <w:sz w:val="21"/>
              </w:rPr>
              <w:t>Sp. Podhradie Zš+Cvč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pnický, Jakub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lovinky Š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rlovská, Lenka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Gelnica Cvč Slovan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lang w:val="sk-SK"/>
        </w:rPr>
        <w:t>D</w:t>
      </w:r>
      <w:r>
        <w:rPr>
          <w:sz w:val="22"/>
          <w:lang w:val="sk-SK"/>
        </w:rPr>
        <w:t xml:space="preserve"> kategória - nar. 1.9.1991-31.8.1993 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shd w:fill="FFFFFF" w:val="clear"/>
                <w:lang w:val="sk-SK"/>
              </w:rPr>
              <w:t>17</w:t>
            </w:r>
            <w:r>
              <w:rPr>
                <w:sz w:val="22"/>
                <w:lang w:val="sk-SK"/>
              </w:rPr>
              <w:t xml:space="preserve">  </w:t>
            </w:r>
            <w:r>
              <w:rPr>
                <w:lang w:val="sk-SK"/>
              </w:rPr>
              <w:t>účastníkov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4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lang w:val="sk-SK"/>
              </w:rPr>
              <w:t>účastníčk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Petko Pe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Gelnica Cvč Slov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Bonková Mic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ý Hrhov Z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Tropp Luká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rPr>
                <w:sz w:val="22"/>
              </w:rPr>
            </w:pPr>
            <w:r>
              <w:rPr>
                <w:sz w:val="22"/>
              </w:rPr>
              <w:t>Kovalová Patrí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. Vlachy Zš Kom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Turzák Mil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Gelnica Cvč Slov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rPr>
                <w:sz w:val="22"/>
              </w:rPr>
            </w:pPr>
            <w:r>
              <w:rPr>
                <w:sz w:val="22"/>
              </w:rPr>
              <w:t>Parobečková Lu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>
                <w:sz w:val="21"/>
              </w:rPr>
            </w:pPr>
            <w:r>
              <w:rPr>
                <w:color w:val="000000"/>
                <w:sz w:val="21"/>
              </w:rPr>
              <w:t>Sp. Podhradie Zš+Cvč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E </w:t>
      </w:r>
      <w:r>
        <w:rPr>
          <w:sz w:val="22"/>
          <w:lang w:val="sk-SK"/>
        </w:rPr>
        <w:t xml:space="preserve">kategória - nar. 1.9.1993 a mladší </w:t>
      </w:r>
    </w:p>
    <w:tbl>
      <w:tblPr>
        <w:tblW w:w="93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843"/>
        <w:gridCol w:w="2041"/>
        <w:gridCol w:w="340"/>
        <w:gridCol w:w="1984"/>
        <w:gridCol w:w="1985"/>
      </w:tblGrid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lap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23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lang w:val="sk-SK"/>
              </w:rPr>
              <w:t>účastníkov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včat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shd w:fill="FFFFFF" w:val="clear"/>
                <w:lang w:val="sk-SK"/>
              </w:rPr>
              <w:t>9</w:t>
            </w:r>
            <w:r>
              <w:rPr>
                <w:lang w:val="sk-SK"/>
              </w:rPr>
              <w:t xml:space="preserve"> účastníč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Tropp Oli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Kežmarok S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</w:rPr>
            </w:pPr>
            <w:r>
              <w:rPr>
                <w:sz w:val="22"/>
              </w:rPr>
              <w:t>Holotňaková I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. Nová Ves MŠ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Ďumbala Já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ý Hrhov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Galovičová Slá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Poprad CVČ</w:t>
            </w:r>
          </w:p>
        </w:tc>
      </w:tr>
      <w:tr>
        <w:trPr>
          <w:trHeight w:val="2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opušek Já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</w:rPr>
              <w:t>Spišské Bystré Z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1"/>
                <w:lang w:val="sk-SK"/>
              </w:rPr>
            </w:pPr>
            <w:r>
              <w:rPr>
                <w:sz w:val="21"/>
                <w:lang w:val="sk-SK"/>
              </w:rPr>
              <w:t>Hromjaková Vero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elcmanovce ZŠ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color w:val="000000"/>
          <w:sz w:val="28"/>
          <w:lang w:val="sk-SK"/>
        </w:rPr>
      </w:pPr>
      <w:r>
        <w:rPr>
          <w:color w:val="000000"/>
          <w:sz w:val="28"/>
          <w:lang w:val="sk-SK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Ďalšie informáci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pravované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.4.2005 nedeľa – bleskový turnaj v šachu v Gelnici Pohár oslobodenia 19. ročník – 10:00 hod., MsK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7.5.2005 sobota – Májové duetá - turnaja zmiesanych dvojic deti a mladeze Spisa v rapid šachu v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VČ v Spisskej Novej Vsi (súčet veku dvojice do 36 a 26 rokov) – 3. ročník - 10:00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5.2005 nedeľa – rapid šach v Hranovnici Turičný turnaj – 11:00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8.2005 sobota – rapid šach mládeže v Gelnici Gelnický kahanec 2. ročník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achové internetové stránk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ww.c7c5.com – súťaže družstiev SR, hranie šachu a iné od IM Martina Mrv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ww.chess.sk – oficiálna stránka SŠZ – dokumenty SŠZ, matrika a i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ww.sachovespravy.szm.sk – podujatia a správy z celého sveta a SR od Petra Meg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ww.sachy.sk – internetový šach a in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br/>
        <w:br/>
        <w:t xml:space="preserve"> </w:t>
        <w:br/>
        <w:br/>
        <w:t xml:space="preserve">                                                                                                   Ing. Milan Turzák, riaditeľ LMS</w:t>
      </w:r>
    </w:p>
    <w:sectPr>
      <w:headerReference w:type="default" r:id="rId2"/>
      <w:type w:val="nextPage"/>
      <w:pgSz w:w="11906" w:h="16838"/>
      <w:pgMar w:left="1417" w:right="1274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sk-SK"/>
      </w:rPr>
      <w:t xml:space="preserve">Spravodaj č. 4                                                Liga mládeže Spiša v šachu 2004/05 po 4. kole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2:47:00Z</dcterms:created>
  <dc:creator>x</dc:creator>
  <dc:description/>
  <cp:keywords/>
  <dc:language>en-US</dc:language>
  <cp:lastModifiedBy>D:\OFFICE</cp:lastModifiedBy>
  <cp:lastPrinted>2005-01-27T16:28:00Z</cp:lastPrinted>
  <dcterms:modified xsi:type="dcterms:W3CDTF">2008-06-13T22:47:00Z</dcterms:modified>
  <cp:revision>2</cp:revision>
  <dc:subject/>
  <dc:title>SPRAVODAJ  č</dc:title>
</cp:coreProperties>
</file>