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HÁR OSLOBODENIA v šachu - GELNICA 20. roč.</w:t>
      </w:r>
    </w:p>
    <w:p>
      <w:pPr>
        <w:pStyle w:val="Normal"/>
        <w:jc w:val="both"/>
        <w:rPr>
          <w:b/>
          <w:b/>
        </w:rPr>
      </w:pPr>
      <w:r>
        <w:rPr>
          <w:b/>
        </w:rPr>
      </w:r>
    </w:p>
    <w:p>
      <w:pPr>
        <w:pStyle w:val="Normal"/>
        <w:jc w:val="both"/>
        <w:rPr/>
      </w:pPr>
      <w:r>
        <w:rPr/>
        <w:t>V Gelnici 23.4.2006 usporiadal domáci šachový oddiel TJ Slovan 20. ročník turnaja v bleskovom šachu POHÁR OSLOBODENIA, ktorého sa zúčastnilo 48 hráčov z Prešovského a Košického kraja rôznej výkonnosti - od neregistrovaných až po reprezentantov SR. Víťazom turnaja, ktorý sa hral na 15 kôl s časovým limitom 2 x 5 min. na šachovú partiu, sa stal medzinárodný majster Mikuláš Maník (ŠK Hoffer Komárno, ELO 2450) ziskom 12,5 bodu pred ďalšími ocenenými Jurajom Krajňákom (KdV Kežmarok, 2187) 11,5 b., Alenkou Mrvovou (ŠK Tatran Prešov, 2192), Petrom Korytkom (ŠO Svit, 2085) obaja 10,5 b. a Vladimírom Kovalským (OŠK Margecany, 2011) 10 b. Najlepším v kategórii hráčov s ELO do 1600 bol Rastislav Vrškový st. (Prvý ŠK Prešov, 1350) , do 1800 Peter Visocký (ŠO TJ Slovan Gelnica, 1749) a do 2000 Radovan Pacholský (OŠK Margecany, 1861), najlepší žiaci 1. Slavomír Sremaňák (Prvý ŠK Prešov, 2043), 2. Tomáš Andráš (KdF Kežmarok, 1820) a 3. Rastislav Vrškový ml. (Prvý ŠK Prešov, 1766). Jeden z najstarších šachových turnajov na východe Slovenska bol výbornou príležitosťou pre hráčov nižších líg zmerať si sily s azda najlepším slovenským „blickárom“ a osemnásobným majstrom Slovenska v tejto disciplíne M. Maníkom, ale i ďalšími hráčmi 1. ligy alebo extraligy.</w:t>
      </w:r>
    </w:p>
    <w:p>
      <w:pPr>
        <w:pStyle w:val="Normal"/>
        <w:jc w:val="both"/>
        <w:rPr/>
      </w:pPr>
      <w:r>
        <w:rPr/>
      </w:r>
    </w:p>
    <w:p>
      <w:pPr>
        <w:pStyle w:val="Normal"/>
        <w:jc w:val="both"/>
        <w:rPr/>
      </w:pPr>
      <w:r>
        <w:rPr/>
        <w:t>Konečné poradie</w:t>
      </w:r>
    </w:p>
    <w:p>
      <w:pPr>
        <w:pStyle w:val="Normal"/>
        <w:jc w:val="both"/>
        <w:rPr/>
      </w:pPr>
      <w:r>
        <w:rPr/>
        <w:t> </w:t>
      </w:r>
    </w:p>
    <w:p>
      <w:pPr>
        <w:pStyle w:val="Normal"/>
        <w:rPr/>
      </w:pPr>
      <w:r>
        <w:rPr/>
        <w:t>1</w:t>
        <w:tab/>
        <w:t>Maník, Mikuláš</w:t>
        <w:tab/>
        <w:t xml:space="preserve">  2450</w:t>
        <w:tab/>
        <w:t>ŠK Hoffer Komárno</w:t>
        <w:tab/>
        <w:tab/>
        <w:t>12.5</w:t>
      </w:r>
    </w:p>
    <w:p>
      <w:pPr>
        <w:pStyle w:val="Normal"/>
        <w:rPr/>
      </w:pPr>
      <w:r>
        <w:rPr/>
        <w:t>2</w:t>
        <w:tab/>
        <w:t>Krajňák, Juraj</w:t>
        <w:tab/>
        <w:t xml:space="preserve"> </w:t>
        <w:tab/>
        <w:t xml:space="preserve">  2182</w:t>
        <w:tab/>
        <w:t>KdV Kežmarok</w:t>
        <w:tab/>
        <w:tab/>
        <w:t>11.5</w:t>
      </w:r>
    </w:p>
    <w:p>
      <w:pPr>
        <w:pStyle w:val="Normal"/>
        <w:rPr/>
      </w:pPr>
      <w:r>
        <w:rPr/>
        <w:t>3</w:t>
        <w:tab/>
        <w:t>Mrvová, Alena</w:t>
        <w:tab/>
        <w:t xml:space="preserve">  </w:t>
        <w:tab/>
        <w:t xml:space="preserve">  2177</w:t>
        <w:tab/>
        <w:t>ŠK Tatran Prešov</w:t>
        <w:tab/>
        <w:tab/>
        <w:t>10.5</w:t>
      </w:r>
    </w:p>
    <w:p>
      <w:pPr>
        <w:pStyle w:val="Normal"/>
        <w:rPr/>
      </w:pPr>
      <w:r>
        <w:rPr/>
        <w:t>4</w:t>
        <w:tab/>
        <w:t>Korytko, Peter</w:t>
        <w:tab/>
        <w:tab/>
        <w:t xml:space="preserve">  2085</w:t>
        <w:tab/>
        <w:t>ŠO Svit</w:t>
        <w:tab/>
        <w:tab/>
        <w:tab/>
        <w:t>10.5</w:t>
      </w:r>
    </w:p>
    <w:p>
      <w:pPr>
        <w:pStyle w:val="Normal"/>
        <w:rPr/>
      </w:pPr>
      <w:r>
        <w:rPr/>
        <w:t>5</w:t>
        <w:tab/>
        <w:t>Kovalsky, Vladimír</w:t>
        <w:tab/>
        <w:t xml:space="preserve">  2011</w:t>
        <w:tab/>
        <w:t>OŠK Margecany</w:t>
        <w:tab/>
        <w:tab/>
        <w:t>10</w:t>
      </w:r>
    </w:p>
    <w:p>
      <w:pPr>
        <w:pStyle w:val="Normal"/>
        <w:rPr/>
      </w:pPr>
      <w:r>
        <w:rPr/>
        <w:t>6</w:t>
        <w:tab/>
        <w:t>Kovaľ, Maroš</w:t>
        <w:tab/>
        <w:tab/>
        <w:t xml:space="preserve">  2097</w:t>
        <w:tab/>
        <w:t>Prvý ŠK Prešov</w:t>
        <w:tab/>
        <w:tab/>
        <w:t>9.5</w:t>
      </w:r>
    </w:p>
    <w:p>
      <w:pPr>
        <w:pStyle w:val="Normal"/>
        <w:rPr/>
      </w:pPr>
      <w:r>
        <w:rPr/>
        <w:t>7</w:t>
        <w:tab/>
        <w:t>Banoci, Jaroslav</w:t>
        <w:tab/>
        <w:t xml:space="preserve">  2025</w:t>
        <w:tab/>
        <w:t>Prvý ŠK Prešov</w:t>
        <w:tab/>
        <w:tab/>
        <w:t>9.5</w:t>
      </w:r>
    </w:p>
    <w:p>
      <w:pPr>
        <w:pStyle w:val="Normal"/>
        <w:rPr/>
      </w:pPr>
      <w:r>
        <w:rPr/>
        <w:t>8</w:t>
        <w:tab/>
        <w:t>Davidovič, Miroslav</w:t>
        <w:tab/>
        <w:t xml:space="preserve">  2018</w:t>
        <w:tab/>
        <w:t>Akademik TU Košice</w:t>
        <w:tab/>
        <w:tab/>
        <w:t>9.5</w:t>
      </w:r>
    </w:p>
    <w:p>
      <w:pPr>
        <w:pStyle w:val="Normal"/>
        <w:rPr/>
      </w:pPr>
      <w:r>
        <w:rPr/>
        <w:t>9</w:t>
        <w:tab/>
        <w:t>Regec, Viliam</w:t>
        <w:tab/>
        <w:tab/>
        <w:t xml:space="preserve">  2218</w:t>
        <w:tab/>
        <w:t>Slovan Gelnica</w:t>
        <w:tab/>
        <w:tab/>
        <w:tab/>
        <w:t>9</w:t>
      </w:r>
    </w:p>
    <w:p>
      <w:pPr>
        <w:pStyle w:val="Normal"/>
        <w:rPr/>
      </w:pPr>
      <w:r>
        <w:rPr/>
        <w:t>10</w:t>
        <w:tab/>
        <w:t>Tropp, František</w:t>
        <w:tab/>
        <w:t xml:space="preserve">  2183</w:t>
        <w:tab/>
        <w:t>KdV Kežmarok</w:t>
        <w:tab/>
        <w:tab/>
        <w:t>9</w:t>
      </w:r>
    </w:p>
    <w:p>
      <w:pPr>
        <w:pStyle w:val="Normal"/>
        <w:rPr/>
      </w:pPr>
      <w:r>
        <w:rPr/>
        <w:t>11</w:t>
        <w:tab/>
        <w:t>Pacholský, Martin</w:t>
        <w:tab/>
        <w:t xml:space="preserve">  2065</w:t>
        <w:tab/>
        <w:t>OŠK Margecany</w:t>
        <w:tab/>
        <w:tab/>
        <w:t>8.5</w:t>
      </w:r>
    </w:p>
    <w:p>
      <w:pPr>
        <w:pStyle w:val="Normal"/>
        <w:rPr/>
      </w:pPr>
      <w:r>
        <w:rPr/>
        <w:t>12</w:t>
        <w:tab/>
        <w:t>Koval, Anton</w:t>
        <w:tab/>
        <w:tab/>
        <w:t xml:space="preserve">  2189</w:t>
        <w:tab/>
        <w:t>BŠK Bardejov</w:t>
        <w:tab/>
        <w:tab/>
        <w:tab/>
        <w:t>8.5</w:t>
      </w:r>
    </w:p>
    <w:p>
      <w:pPr>
        <w:pStyle w:val="Normal"/>
        <w:rPr/>
      </w:pPr>
      <w:r>
        <w:rPr/>
        <w:t>13</w:t>
        <w:tab/>
        <w:t>Pacholský, Radovan</w:t>
        <w:tab/>
        <w:t xml:space="preserve">  1861</w:t>
        <w:tab/>
        <w:t>OŠK Margecany</w:t>
        <w:tab/>
        <w:tab/>
        <w:t>8.5</w:t>
      </w:r>
    </w:p>
    <w:p>
      <w:pPr>
        <w:pStyle w:val="Normal"/>
        <w:rPr/>
      </w:pPr>
      <w:r>
        <w:rPr/>
        <w:t>14</w:t>
        <w:tab/>
        <w:t>Sremanak, Slavomír</w:t>
        <w:tab/>
        <w:t xml:space="preserve">  2043</w:t>
        <w:tab/>
        <w:t>Prvý ŠK Prešov</w:t>
        <w:tab/>
        <w:tab/>
        <w:t>8.5</w:t>
      </w:r>
    </w:p>
    <w:p>
      <w:pPr>
        <w:pStyle w:val="Normal"/>
        <w:rPr/>
      </w:pPr>
      <w:r>
        <w:rPr/>
        <w:t>15</w:t>
        <w:tab/>
        <w:t>Mních, Jozef</w:t>
        <w:tab/>
        <w:tab/>
        <w:t xml:space="preserve">  2055</w:t>
        <w:tab/>
        <w:t>ŠK Tatran Prešov</w:t>
        <w:tab/>
        <w:tab/>
        <w:t>8.5</w:t>
      </w:r>
    </w:p>
    <w:p>
      <w:pPr>
        <w:pStyle w:val="Normal"/>
        <w:rPr/>
      </w:pPr>
      <w:r>
        <w:rPr/>
        <w:t>16</w:t>
        <w:tab/>
        <w:t>Regec, Richard</w:t>
        <w:tab/>
        <w:t xml:space="preserve">  1820</w:t>
        <w:tab/>
        <w:t>Slovan Gelnica</w:t>
        <w:tab/>
        <w:tab/>
        <w:tab/>
        <w:t>8.5</w:t>
      </w:r>
    </w:p>
    <w:p>
      <w:pPr>
        <w:pStyle w:val="Normal"/>
        <w:rPr/>
      </w:pPr>
      <w:r>
        <w:rPr/>
        <w:t>17</w:t>
        <w:tab/>
        <w:t>Visocký, Peter</w:t>
        <w:tab/>
        <w:tab/>
        <w:t xml:space="preserve">  1749</w:t>
        <w:tab/>
        <w:t>Slovan Gelnica</w:t>
        <w:tab/>
        <w:tab/>
        <w:tab/>
        <w:t>8.5</w:t>
      </w:r>
    </w:p>
    <w:p>
      <w:pPr>
        <w:pStyle w:val="Normal"/>
        <w:rPr/>
      </w:pPr>
      <w:r>
        <w:rPr/>
        <w:t>18</w:t>
        <w:tab/>
        <w:t>Krajňák, Ján</w:t>
        <w:tab/>
        <w:tab/>
        <w:t xml:space="preserve">  2129</w:t>
        <w:tab/>
        <w:t>ŠO Svit</w:t>
        <w:tab/>
        <w:tab/>
        <w:tab/>
        <w:t>8</w:t>
      </w:r>
    </w:p>
    <w:p>
      <w:pPr>
        <w:pStyle w:val="Normal"/>
        <w:rPr/>
      </w:pPr>
      <w:r>
        <w:rPr/>
        <w:t>19</w:t>
        <w:tab/>
        <w:t>Jurčišin, Imrich</w:t>
        <w:tab/>
        <w:t xml:space="preserve"> </w:t>
        <w:tab/>
        <w:t xml:space="preserve">  2126</w:t>
        <w:tab/>
        <w:t>www.sachy.sk Košice</w:t>
        <w:tab/>
        <w:tab/>
        <w:t>8</w:t>
      </w:r>
    </w:p>
    <w:p>
      <w:pPr>
        <w:pStyle w:val="Normal"/>
        <w:rPr/>
      </w:pPr>
      <w:r>
        <w:rPr/>
        <w:t>20</w:t>
        <w:tab/>
        <w:t>Turzák, Milan st.</w:t>
        <w:tab/>
        <w:t xml:space="preserve">  2072</w:t>
        <w:tab/>
        <w:t>Slovan Gelnica</w:t>
        <w:tab/>
        <w:tab/>
        <w:tab/>
        <w:t>8</w:t>
      </w:r>
    </w:p>
    <w:p>
      <w:pPr>
        <w:pStyle w:val="Normal"/>
        <w:rPr/>
      </w:pPr>
      <w:r>
        <w:rPr/>
        <w:t>21</w:t>
        <w:tab/>
        <w:t>Andraš, Tomáš</w:t>
        <w:tab/>
        <w:t xml:space="preserve">  1820</w:t>
        <w:tab/>
        <w:t>KdV Kežmarok</w:t>
        <w:tab/>
        <w:tab/>
        <w:t>8</w:t>
      </w:r>
    </w:p>
    <w:p>
      <w:pPr>
        <w:pStyle w:val="Normal"/>
        <w:rPr/>
      </w:pPr>
      <w:r>
        <w:rPr/>
        <w:t>22</w:t>
        <w:tab/>
        <w:t>Janigloš, Jozef</w:t>
        <w:tab/>
        <w:tab/>
        <w:t xml:space="preserve">  1724</w:t>
        <w:tab/>
        <w:t>ŠK TJLŠ VD Poprad</w:t>
        <w:tab/>
        <w:tab/>
        <w:t>8</w:t>
      </w:r>
    </w:p>
    <w:p>
      <w:pPr>
        <w:pStyle w:val="Normal"/>
        <w:rPr/>
      </w:pPr>
      <w:r>
        <w:rPr/>
        <w:t>23</w:t>
        <w:tab/>
        <w:t>Vrškovy, Rastislav st.</w:t>
        <w:tab/>
        <w:t xml:space="preserve">  1350</w:t>
        <w:tab/>
        <w:t>Prešov</w:t>
        <w:tab/>
        <w:tab/>
        <w:tab/>
        <w:tab/>
        <w:t>8</w:t>
      </w:r>
    </w:p>
    <w:p>
      <w:pPr>
        <w:pStyle w:val="Normal"/>
        <w:rPr/>
      </w:pPr>
      <w:r>
        <w:rPr/>
        <w:t>24</w:t>
        <w:tab/>
        <w:t>Vrškovy, Rastislav ml.    1798</w:t>
        <w:tab/>
        <w:t>Prvý ŠK Prešov</w:t>
        <w:tab/>
        <w:tab/>
        <w:t>8</w:t>
      </w:r>
    </w:p>
    <w:p>
      <w:pPr>
        <w:pStyle w:val="Normal"/>
        <w:rPr/>
      </w:pPr>
      <w:r>
        <w:rPr/>
        <w:t>25</w:t>
        <w:tab/>
        <w:t>Majláth, Zdenko</w:t>
        <w:tab/>
        <w:t xml:space="preserve">  2026</w:t>
        <w:tab/>
        <w:t>Slovan Gelnica</w:t>
        <w:tab/>
        <w:tab/>
        <w:tab/>
        <w:t>7.5</w:t>
      </w:r>
    </w:p>
    <w:p>
      <w:pPr>
        <w:pStyle w:val="Normal"/>
        <w:rPr/>
      </w:pPr>
      <w:r>
        <w:rPr/>
        <w:t>26</w:t>
        <w:tab/>
        <w:t>Tropp, Lukáš</w:t>
        <w:tab/>
        <w:tab/>
        <w:t xml:space="preserve">  1809</w:t>
        <w:tab/>
        <w:t>KdV Kežmarok</w:t>
        <w:tab/>
        <w:tab/>
        <w:t>7.5</w:t>
      </w:r>
    </w:p>
    <w:p>
      <w:pPr>
        <w:pStyle w:val="Normal"/>
        <w:rPr/>
      </w:pPr>
      <w:r>
        <w:rPr/>
        <w:t>27</w:t>
        <w:tab/>
        <w:t>Sabol, Peter</w:t>
        <w:tab/>
        <w:tab/>
        <w:t xml:space="preserve">  1830</w:t>
        <w:tab/>
        <w:t>OŠK Margecany</w:t>
        <w:tab/>
        <w:tab/>
        <w:t>7.5</w:t>
      </w:r>
    </w:p>
    <w:p>
      <w:pPr>
        <w:pStyle w:val="Normal"/>
        <w:rPr/>
      </w:pPr>
      <w:r>
        <w:rPr/>
        <w:t>28</w:t>
        <w:tab/>
        <w:t>Tropp, Oliver</w:t>
        <w:tab/>
        <w:tab/>
        <w:t xml:space="preserve">  1350</w:t>
        <w:tab/>
        <w:t>KdV Kežmarok</w:t>
        <w:tab/>
        <w:tab/>
        <w:t>7</w:t>
        <w:tab/>
      </w:r>
    </w:p>
    <w:p>
      <w:pPr>
        <w:pStyle w:val="Normal"/>
        <w:rPr/>
      </w:pPr>
      <w:r>
        <w:rPr/>
        <w:t>29</w:t>
        <w:tab/>
        <w:t>Macejko, Miroslav</w:t>
        <w:tab/>
        <w:t xml:space="preserve">  1748</w:t>
        <w:tab/>
        <w:t>ŠK Prakovce</w:t>
        <w:tab/>
        <w:tab/>
        <w:tab/>
        <w:t>7</w:t>
      </w:r>
    </w:p>
    <w:p>
      <w:pPr>
        <w:pStyle w:val="Normal"/>
        <w:rPr/>
      </w:pPr>
      <w:r>
        <w:rPr/>
        <w:t>30</w:t>
        <w:tab/>
        <w:t>Šlacký, Štefan</w:t>
        <w:tab/>
        <w:tab/>
        <w:t xml:space="preserve">  1611</w:t>
        <w:tab/>
        <w:t>ŠK Vlachy - Slovinky</w:t>
        <w:tab/>
        <w:tab/>
        <w:t>7</w:t>
      </w:r>
    </w:p>
    <w:p>
      <w:pPr>
        <w:pStyle w:val="Normal"/>
        <w:rPr/>
      </w:pPr>
      <w:r>
        <w:rPr/>
        <w:t>31</w:t>
        <w:tab/>
        <w:t>Svitek, Michal</w:t>
        <w:tab/>
        <w:tab/>
        <w:t xml:space="preserve">  1525</w:t>
        <w:tab/>
        <w:t>KdV Kežmarok</w:t>
        <w:tab/>
        <w:tab/>
        <w:t>7</w:t>
      </w:r>
    </w:p>
    <w:p>
      <w:pPr>
        <w:pStyle w:val="Normal"/>
        <w:rPr/>
      </w:pPr>
      <w:r>
        <w:rPr/>
        <w:t>32</w:t>
        <w:tab/>
        <w:t>Kušiak, Matej</w:t>
        <w:tab/>
        <w:tab/>
        <w:t xml:space="preserve">  1350</w:t>
        <w:tab/>
        <w:t>Spoje Košice</w:t>
        <w:tab/>
        <w:tab/>
        <w:tab/>
        <w:t>7</w:t>
      </w:r>
    </w:p>
    <w:p>
      <w:pPr>
        <w:pStyle w:val="Normal"/>
        <w:rPr/>
      </w:pPr>
      <w:r>
        <w:rPr/>
        <w:t>33</w:t>
        <w:tab/>
        <w:t>Chovan, Marián</w:t>
        <w:tab/>
        <w:t xml:space="preserve">  1350</w:t>
        <w:tab/>
        <w:t>Prešov</w:t>
        <w:tab/>
        <w:tab/>
        <w:tab/>
        <w:tab/>
        <w:t>7</w:t>
      </w:r>
    </w:p>
    <w:p>
      <w:pPr>
        <w:pStyle w:val="Normal"/>
        <w:rPr/>
      </w:pPr>
      <w:r>
        <w:rPr/>
        <w:t>34</w:t>
        <w:tab/>
        <w:t>Slovinský, Štefan</w:t>
        <w:tab/>
        <w:t xml:space="preserve">  1720</w:t>
        <w:tab/>
        <w:t>ŠK Prakovce</w:t>
        <w:tab/>
        <w:tab/>
        <w:tab/>
        <w:t>7</w:t>
      </w:r>
    </w:p>
    <w:p>
      <w:pPr>
        <w:pStyle w:val="Normal"/>
        <w:rPr/>
      </w:pPr>
      <w:r>
        <w:rPr/>
        <w:t>35</w:t>
        <w:tab/>
        <w:t>Petko, Peter</w:t>
        <w:tab/>
        <w:tab/>
        <w:t xml:space="preserve">  1470</w:t>
        <w:tab/>
        <w:t>Slovan Gelnica</w:t>
        <w:tab/>
        <w:tab/>
        <w:tab/>
        <w:t>7</w:t>
      </w:r>
    </w:p>
    <w:p>
      <w:pPr>
        <w:pStyle w:val="Normal"/>
        <w:rPr/>
      </w:pPr>
      <w:r>
        <w:rPr/>
        <w:t>36</w:t>
        <w:tab/>
        <w:t>Sedmák, Viktor</w:t>
        <w:tab/>
        <w:t xml:space="preserve">  1785</w:t>
        <w:tab/>
        <w:t>Slovan Gelnica</w:t>
        <w:tab/>
        <w:tab/>
        <w:tab/>
        <w:t>7</w:t>
      </w:r>
    </w:p>
    <w:p>
      <w:pPr>
        <w:pStyle w:val="Normal"/>
        <w:rPr/>
      </w:pPr>
      <w:r>
        <w:rPr/>
        <w:t>37</w:t>
        <w:tab/>
        <w:t>Turzák, Milan ml.</w:t>
        <w:tab/>
        <w:t xml:space="preserve">  1350</w:t>
        <w:tab/>
        <w:t>Slovan Gelnica</w:t>
        <w:tab/>
        <w:tab/>
        <w:tab/>
        <w:t>7</w:t>
      </w:r>
    </w:p>
    <w:p>
      <w:pPr>
        <w:pStyle w:val="Normal"/>
        <w:rPr/>
      </w:pPr>
      <w:r>
        <w:rPr/>
        <w:t>38</w:t>
        <w:tab/>
        <w:t>Jalč, Matej</w:t>
        <w:tab/>
        <w:tab/>
        <w:t xml:space="preserve">  1464</w:t>
        <w:tab/>
        <w:t>Slovan Gelnica</w:t>
        <w:tab/>
        <w:tab/>
        <w:tab/>
        <w:t>7</w:t>
      </w:r>
    </w:p>
    <w:p>
      <w:pPr>
        <w:pStyle w:val="Normal"/>
        <w:rPr/>
      </w:pPr>
      <w:r>
        <w:rPr/>
        <w:t>39</w:t>
        <w:tab/>
        <w:t>Jacko, Vladimír ml.</w:t>
        <w:tab/>
        <w:t xml:space="preserve">  1350</w:t>
        <w:tab/>
        <w:t>Slávia PU Prešov</w:t>
        <w:tab/>
        <w:tab/>
        <w:t>7</w:t>
      </w:r>
    </w:p>
    <w:p>
      <w:pPr>
        <w:pStyle w:val="Normal"/>
        <w:rPr/>
      </w:pPr>
      <w:r>
        <w:rPr/>
        <w:t>40</w:t>
        <w:tab/>
        <w:t>Dromblikovič, Štefan</w:t>
        <w:tab/>
        <w:t xml:space="preserve">  1350</w:t>
        <w:tab/>
        <w:t>Slovan Gelnica</w:t>
        <w:tab/>
        <w:tab/>
        <w:tab/>
        <w:t>7</w:t>
      </w:r>
    </w:p>
    <w:p>
      <w:pPr>
        <w:pStyle w:val="Normal"/>
        <w:rPr/>
      </w:pPr>
      <w:r>
        <w:rPr/>
        <w:t>41</w:t>
        <w:tab/>
        <w:t>Timko, Milan</w:t>
        <w:tab/>
        <w:tab/>
        <w:t xml:space="preserve">  1350</w:t>
        <w:tab/>
        <w:t>Spoje Košice</w:t>
        <w:tab/>
        <w:tab/>
        <w:tab/>
        <w:t>6.5</w:t>
      </w:r>
    </w:p>
    <w:p>
      <w:pPr>
        <w:pStyle w:val="Normal"/>
        <w:rPr/>
      </w:pPr>
      <w:r>
        <w:rPr/>
        <w:t>42</w:t>
        <w:tab/>
        <w:t>Pacholský, Jozef</w:t>
        <w:tab/>
        <w:t xml:space="preserve">  1350</w:t>
        <w:tab/>
        <w:t>Helcmanovce</w:t>
        <w:tab/>
        <w:tab/>
        <w:tab/>
        <w:t>6</w:t>
      </w:r>
    </w:p>
    <w:p>
      <w:pPr>
        <w:pStyle w:val="Normal"/>
        <w:rPr/>
      </w:pPr>
      <w:r>
        <w:rPr/>
        <w:t>43</w:t>
        <w:tab/>
        <w:t>Prokop, Milan</w:t>
        <w:tab/>
        <w:tab/>
        <w:t xml:space="preserve">  1350</w:t>
        <w:tab/>
        <w:t>Gelnica</w:t>
        <w:tab/>
        <w:tab/>
        <w:tab/>
        <w:tab/>
        <w:t>5</w:t>
      </w:r>
    </w:p>
    <w:p>
      <w:pPr>
        <w:pStyle w:val="Normal"/>
        <w:rPr/>
      </w:pPr>
      <w:r>
        <w:rPr/>
        <w:t>44</w:t>
        <w:tab/>
        <w:t>Damer, Andrej</w:t>
        <w:tab/>
        <w:t xml:space="preserve">  </w:t>
        <w:tab/>
        <w:t xml:space="preserve">  1350</w:t>
        <w:tab/>
        <w:t>ŠK TJLŠ VD Poprad</w:t>
        <w:tab/>
        <w:tab/>
        <w:t>5</w:t>
      </w:r>
    </w:p>
    <w:p>
      <w:pPr>
        <w:pStyle w:val="Normal"/>
        <w:rPr/>
      </w:pPr>
      <w:r>
        <w:rPr/>
        <w:t>45</w:t>
        <w:tab/>
        <w:t>Slavkovský, Samuel</w:t>
        <w:tab/>
        <w:t xml:space="preserve">  1350</w:t>
        <w:tab/>
        <w:t>ŠK TJLŠ VD Poprad</w:t>
        <w:tab/>
        <w:tab/>
        <w:t>3</w:t>
      </w:r>
    </w:p>
    <w:p>
      <w:pPr>
        <w:pStyle w:val="Normal"/>
        <w:rPr/>
      </w:pPr>
      <w:r>
        <w:rPr/>
        <w:t>46</w:t>
        <w:tab/>
        <w:t>Ševčík, Jakub</w:t>
        <w:tab/>
        <w:tab/>
        <w:t xml:space="preserve">  1350</w:t>
        <w:tab/>
        <w:t>ŠK TJLŠ VD Poprad</w:t>
        <w:tab/>
        <w:tab/>
        <w:t>3</w:t>
      </w:r>
    </w:p>
    <w:p>
      <w:pPr>
        <w:pStyle w:val="Normal"/>
        <w:rPr/>
      </w:pPr>
      <w:r>
        <w:rPr/>
        <w:t>47</w:t>
        <w:tab/>
        <w:t>Šípka, Stanislav</w:t>
        <w:tab/>
        <w:t xml:space="preserve">  1350</w:t>
        <w:tab/>
        <w:t>ŠK TJLŠ VD Poprad</w:t>
        <w:tab/>
        <w:tab/>
        <w:t>1</w:t>
      </w:r>
    </w:p>
    <w:p>
      <w:pPr>
        <w:pStyle w:val="Normal"/>
        <w:rPr/>
      </w:pPr>
      <w:r>
        <w:rPr/>
        <w:t>48</w:t>
        <w:tab/>
        <w:t>Kurila, Ján</w:t>
        <w:tab/>
        <w:tab/>
        <w:t xml:space="preserve">  1350</w:t>
        <w:tab/>
        <w:t>ŠK TJLŠ VD Poprad</w:t>
        <w:tab/>
        <w:tab/>
        <w:t>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21:46:00Z</dcterms:created>
  <dc:creator>turzak</dc:creator>
  <dc:description/>
  <dc:language>en-US</dc:language>
  <cp:lastModifiedBy>x</cp:lastModifiedBy>
  <dcterms:modified xsi:type="dcterms:W3CDTF">2006-11-23T22:17:00Z</dcterms:modified>
  <cp:revision>4</cp:revision>
  <dc:subject/>
  <dc:title>V Gelnici sa 23</dc:title>
</cp:coreProperties>
</file>